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едседатель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ренбургского ОООО и 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 А.В.Булг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7» февраля 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 </w:t>
      </w:r>
      <w:r>
        <w:rPr>
          <w:b/>
          <w:sz w:val="28"/>
          <w:szCs w:val="28"/>
        </w:rPr>
        <w:t>14 - 15 апреля 2017 года</w:t>
      </w:r>
      <w:r>
        <w:rPr>
          <w:sz w:val="28"/>
          <w:szCs w:val="28"/>
        </w:rPr>
        <w:t xml:space="preserve"> выводку и полевые испытания гончих.  </w:t>
      </w:r>
      <w:r>
        <w:rPr>
          <w:b/>
          <w:i/>
          <w:sz w:val="28"/>
          <w:szCs w:val="28"/>
        </w:rPr>
        <w:t>Владельцам собак дату проведения уточ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 территории «Новосергиевского» охотхозяйства Оренбургской  ОООО и Р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ытания проводятся по правилам проведения испытаний и состязаний охотничьих собак, утвержденным решением Президиума РФОС от 25 февраля 2005 года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</w:rPr>
        <w:t xml:space="preserve">Предварительная запись  по </w:t>
      </w:r>
      <w:r>
        <w:rPr>
          <w:b/>
          <w:sz w:val="28"/>
          <w:szCs w:val="28"/>
        </w:rPr>
        <w:t xml:space="preserve">10 апреля </w:t>
      </w:r>
      <w:r>
        <w:rPr>
          <w:b/>
          <w:sz w:val="28"/>
        </w:rPr>
        <w:t>2017 г., производится с 9.00 до 16.00 ежедневно, кроме субботы и воскресенья</w:t>
      </w:r>
    </w:p>
    <w:p>
      <w:pPr>
        <w:pStyle w:val="TextBody"/>
        <w:shd w:fill="auto" w:val="clear"/>
        <w:ind w:left="720" w:right="20" w:hanging="0"/>
        <w:rPr/>
      </w:pPr>
      <w:r>
        <w:rPr/>
        <w:t>- по адресу: 460001, г. Оренбург, ул. Чкалова 22, Оренбургск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бласт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бщественн</w:t>
      </w:r>
      <w:r>
        <w:rPr>
          <w:lang w:val="ru-RU"/>
        </w:rPr>
        <w:t>ая</w:t>
      </w:r>
      <w:r>
        <w:rPr/>
        <w:t xml:space="preserve"> </w:t>
      </w:r>
      <w:r>
        <w:rPr>
          <w:lang w:val="ru-RU"/>
        </w:rPr>
        <w:t>о</w:t>
      </w:r>
      <w:r>
        <w:rPr/>
        <w:t>рганиз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хотников и </w:t>
      </w:r>
      <w:r>
        <w:rPr>
          <w:lang w:val="ru-RU"/>
        </w:rPr>
        <w:t>р</w:t>
      </w:r>
      <w:r>
        <w:rPr/>
        <w:t>ыболовов.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чтой или лично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 телефонам  8(3532) 31-17-07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/>
      </w:pPr>
      <w:r>
        <w:rPr/>
        <w:t>- по факсу 8(3532) 31-49-26;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>
          <w:lang w:val="en-US"/>
        </w:rPr>
      </w:pPr>
      <w:r>
        <w:rPr/>
        <w:t xml:space="preserve">- по e-mail: </w:t>
      </w:r>
      <w:hyperlink r:id="rId2">
        <w:r>
          <w:rPr>
            <w:rStyle w:val="InternetLink"/>
            <w:lang w:val="en-US"/>
          </w:rPr>
          <w:t>orenoo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"/>
        <w:shd w:fill="auto" w:val="clear"/>
        <w:spacing w:lineRule="exact" w:line="320"/>
        <w:ind w:left="720" w:right="20" w:hanging="0"/>
        <w:jc w:val="left"/>
        <w:rPr>
          <w:sz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знос за участие оплачивается в кассу </w:t>
      </w:r>
      <w:r>
        <w:rPr>
          <w:sz w:val="28"/>
        </w:rPr>
        <w:t>Оренбургской ОООО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Р</w:t>
      </w:r>
      <w:r>
        <w:rPr>
          <w:sz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00 рублей в качестве взноса за участие в испытания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300 рублей за выв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енам Оренбургской ОООО и Р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1500 рублей в качестве взноса за участие в испытаниях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-  200 рублей за вывод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и пос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 апреля </w:t>
      </w:r>
      <w:r>
        <w:rPr>
          <w:b/>
          <w:sz w:val="28"/>
        </w:rPr>
        <w:t>2017 г и в день проведения испытания взнос за участие увеличивается вдвое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испытаниям допускаются соба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меющие оценку экстерьер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 наличии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/</w:t>
      </w:r>
      <w:r>
        <w:rPr>
          <w:sz w:val="28"/>
          <w:szCs w:val="28"/>
        </w:rPr>
        <w:t xml:space="preserve"> Ветеринарного свидетельства (паспорта) с отметками об обязательных прививках в текущем году против бешенства (с датой вакцинации не позднее 19 марта), а младшая возрастная группа против чумы, ветеринарную справку формы Ф.4.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владельцев собак приезжающих из других районов области ,  ветсправку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ы Ф.1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б/</w:t>
      </w:r>
      <w:r>
        <w:rPr>
          <w:sz w:val="28"/>
          <w:szCs w:val="28"/>
        </w:rPr>
        <w:t xml:space="preserve"> квитанция об оплате взносов за участ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/ Свидетельство на охотничью собаку или справку о проис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ановленного образца, 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хотничий билет Оренбургского ОООО и Р ( при наличии) с отметкой о продлении.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имечание</w:t>
      </w:r>
      <w:r>
        <w:rPr>
          <w:i/>
          <w:sz w:val="28"/>
          <w:szCs w:val="28"/>
        </w:rPr>
        <w:t xml:space="preserve">: Допускаются собаки без оценки по экстерьеру после прохождения выводк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евые испытания не допускаются больные собаки, пустующие и щенные суки, находящиеся на втором месяце беременнос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ИЧЕСТВО    УЧАСТНИКОВ    ОГРАНИЧЕН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   Состав экспертной комиссии: Председатель экспертной комиссии –  экспер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по гончим Запромётов А.В., Хрипунов П.Л.,  стажер Кандауров Д.Ю.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Оргкомитет оставляет за собой право изменить состав экспертной комиссии.                          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Испытания проводятся на  территории «Новосергиевского» охотхозяйства Оренбургской ОООО и Р  Новосергиевского р –на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 Условия размещения и проживания определяются и обеспечиваются участниками испытаний самостоятельно.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Испытания гончих собак проводится по зайцу, лисице и шакалу с указанием в дипломе, по какому зверю испытывалась собака (стая, смычок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Испытания проводятся весной и осенью по черной тропе. Могут проводиться также и по белой тропе. Белой тропой называется такая тропа, когда снег покрывает землю повсеместно на столько. Что на нем ясно виден след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К испытаниям допускаются гончие одиночки, а так же нагоненные и работающие вместе</w:t>
      </w:r>
    </w:p>
    <w:p>
      <w:pPr>
        <w:pStyle w:val="Normal"/>
        <w:ind w:left="510" w:hanging="0"/>
        <w:rPr/>
      </w:pPr>
      <w:r>
        <w:rPr/>
        <w:t>смычки и стаи, независимо от принадлежности гончих разным владельцам, зарегистрированные в охотничьих обществах как сборные единицы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Смычком считаются две однопородные гончие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Стаей считаются однопородные гончие от двух и более смычков.</w:t>
      </w:r>
    </w:p>
    <w:p>
      <w:pPr>
        <w:pStyle w:val="Normal"/>
        <w:ind w:left="510" w:hanging="0"/>
        <w:rPr/>
      </w:pPr>
      <w:r>
        <w:rPr/>
        <w:t xml:space="preserve">           </w:t>
      </w:r>
      <w:r>
        <w:rPr/>
        <w:t>Изменение состава смычков в течении одного года не допускаетс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испытаниях выявляются и оцениваются следующие охотничьи качества гончих: </w:t>
      </w:r>
      <w:r>
        <w:rPr>
          <w:b/>
          <w:i/>
        </w:rPr>
        <w:t>поладз (поиск); добычливость; мастерство; чутье; вязкость; сила, музыкальность, верность отдачи голоса; свальчивость ; ровность ног; паратность; приездка (послушание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Полаз – разыскивание гончим зверя до его подъема. При оценке полаза учитывается</w:t>
      </w:r>
      <w:r>
        <w:rPr>
          <w:b/>
          <w:i/>
        </w:rPr>
        <w:t xml:space="preserve"> </w:t>
      </w:r>
      <w:r>
        <w:rPr/>
        <w:t>его глубина, ширина, самостоятельность, настойчивость в розыске, умение гончих использовать ночные следы зверя, а также насколько гончие придерживаются хода ведущего в характерных для нахождения зверя мес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Добычливость – умение гончих находить зверя. Оценивают с учетом времени между напуском и помычкой, а также характера местности, плотности зверя, сезона и времени дня. Наманивание гончих  на шумового зверя допускается в исключительных случаях и только по разрешению экспертной комисс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Мастерство гончих характеризуют: малое количество перемолочек и сколов, быстрота выправления их, а также ровность гона и его длительность, </w:t>
      </w:r>
      <w:r>
        <w:rPr>
          <w:b/>
          <w:i/>
        </w:rPr>
        <w:t>предельный срок для выправления скола для одиночек – 20 минут, для смычков -15 минут, для стай – 10 минут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МЕЧАНИЕ. Сколом называется потеря гончей следа зверя с последующей затратой </w:t>
      </w:r>
    </w:p>
    <w:p>
      <w:pPr>
        <w:pStyle w:val="Normal"/>
        <w:rPr/>
      </w:pPr>
      <w:r>
        <w:rPr/>
        <w:t xml:space="preserve">       </w:t>
      </w:r>
      <w:r>
        <w:rPr/>
        <w:t>времени на его розыск более одной минут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Чутье – способность гончих с помощью обоняния находить и гнать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Вязкость – настойчивость гончих в преследовании зверя и выправлении скол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Голоса гончих расцениваются  раздельно по силе, музыкальности и верности отдачи. Силу        голосов определяют с учетом их звучности, доносчивости и манеры отдачи. Музыкальность голоса определяется их фигурноностью. По фигурности голоса гончих бывают однотонные, двоящиеся, с гнусью, с заливом, с заревом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рность отдачи – отдача голоса  собаками только по следу гонного зверя. При оценке      </w:t>
      </w:r>
    </w:p>
    <w:p>
      <w:pPr>
        <w:pStyle w:val="Normal"/>
        <w:rPr/>
      </w:pPr>
      <w:r>
        <w:rPr/>
        <w:t xml:space="preserve">      </w:t>
      </w:r>
      <w:r>
        <w:rPr/>
        <w:t>учитывают и отдачу голоса до подъема звер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Свальчивость смычков и стай</w:t>
      </w:r>
      <w:r>
        <w:rPr>
          <w:b/>
        </w:rPr>
        <w:t xml:space="preserve"> – </w:t>
      </w:r>
      <w:r>
        <w:rPr/>
        <w:t>быстрота, с которой собаки</w:t>
      </w:r>
      <w:r>
        <w:rPr>
          <w:b/>
        </w:rPr>
        <w:t xml:space="preserve"> </w:t>
      </w:r>
      <w:r>
        <w:rPr/>
        <w:t xml:space="preserve">подваливают к помкнувшей гончей своего смычка или стаи. </w:t>
      </w:r>
      <w:r>
        <w:rPr>
          <w:b/>
          <w:i/>
        </w:rPr>
        <w:t>Предельное время на на свальчивость смычку и стае – 5 минут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 xml:space="preserve">Ровность ног – кучность гончих на гону в смыче и в стае.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>Паратость – быстрота гончих при преследовании звер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>Приездка (послушание) – подчинение гончих ведущему и быстрота подхода на  сигнал ведущего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   </w:t>
      </w:r>
      <w:r>
        <w:rPr/>
        <w:t xml:space="preserve">На испытаниях работа гончих собак расценивается по следующей шкале максимальных баллов (Таблица №1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ая еденица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 бал оценки</w:t>
            </w:r>
          </w:p>
        </w:tc>
      </w:tr>
      <w:tr>
        <w:trPr>
          <w:trHeight w:val="18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л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отдсть от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ьчив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н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зд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чек или ст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После подъема зверя испытываемой собаке, смычку или стае на работу дается 60 минут. Экспертная комиссия в праве принять решение об увеличении времени испытания и сверх установленного правилами для выявления полной оценки охотничьих качеств испытываемой един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  <w:r>
        <w:rPr/>
        <w:t>Дипломы за охотничьи качества гончим собакам присуждаются при получении следующих минимальных баллов (Таблица №2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16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дипл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щем балле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дин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масте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rPr/>
            </w:pPr>
            <w:r>
              <w:rPr/>
              <w:t>- русским и пегим гончим,</w:t>
            </w:r>
          </w:p>
          <w:p>
            <w:pPr>
              <w:pStyle w:val="Normal"/>
              <w:rPr/>
            </w:pPr>
            <w:r>
              <w:rPr/>
              <w:t>- эстонским гон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 верность отдачи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мычков и ст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 мастер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 силу и звучность голоса:</w:t>
            </w:r>
          </w:p>
          <w:p>
            <w:pPr>
              <w:pStyle w:val="Normal"/>
              <w:rPr/>
            </w:pPr>
            <w:r>
              <w:rPr/>
              <w:t>- русским и пегим гончим,</w:t>
            </w:r>
          </w:p>
          <w:p>
            <w:pPr>
              <w:pStyle w:val="Normal"/>
              <w:rPr/>
            </w:pPr>
            <w:r>
              <w:rPr/>
              <w:t>- эстонским гонч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 верность отдачи г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За свальчив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 ровность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 приездку (послуш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  </w:t>
      </w:r>
      <w:r>
        <w:rPr>
          <w:b/>
          <w:i/>
        </w:rPr>
        <w:t>Испытания не проводятся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а) при глубине снега более 20 см;</w:t>
      </w:r>
    </w:p>
    <w:p>
      <w:pPr>
        <w:pStyle w:val="Normal"/>
        <w:rPr/>
      </w:pPr>
      <w:r>
        <w:rPr/>
        <w:t xml:space="preserve">          </w:t>
      </w:r>
      <w:r>
        <w:rPr/>
        <w:t>б) при гололедице и наличии снежно-ледяной корки;</w:t>
      </w:r>
    </w:p>
    <w:p>
      <w:pPr>
        <w:pStyle w:val="Normal"/>
        <w:rPr/>
      </w:pPr>
      <w:r>
        <w:rPr/>
        <w:t xml:space="preserve">          </w:t>
      </w:r>
      <w:r>
        <w:rPr/>
        <w:t>в) при температуре ниже -10 или выше +20 градусов Цельсия;</w:t>
      </w:r>
    </w:p>
    <w:p>
      <w:pPr>
        <w:pStyle w:val="Normal"/>
        <w:rPr/>
      </w:pPr>
      <w:r>
        <w:rPr/>
        <w:t xml:space="preserve">          </w:t>
      </w:r>
      <w:r>
        <w:rPr/>
        <w:t>г) при затяжном дожде и сильном снегопаде;</w:t>
      </w:r>
    </w:p>
    <w:p>
      <w:pPr>
        <w:pStyle w:val="Normal"/>
        <w:rPr/>
      </w:pPr>
      <w:r>
        <w:rPr/>
        <w:t xml:space="preserve">          </w:t>
      </w:r>
      <w:r>
        <w:rPr/>
        <w:t>д) при порывистом и сильном ветре;</w:t>
      </w:r>
    </w:p>
    <w:p>
      <w:pPr>
        <w:pStyle w:val="Normal"/>
        <w:rPr/>
      </w:pPr>
      <w:r>
        <w:rPr/>
        <w:t xml:space="preserve">          </w:t>
      </w:r>
      <w:r>
        <w:rPr/>
        <w:t>е) до наступления полного рассвета и после наступления сумерек.</w:t>
      </w:r>
    </w:p>
    <w:p>
      <w:pPr>
        <w:pStyle w:val="Normal"/>
        <w:rPr/>
      </w:pPr>
      <w:r>
        <w:rPr/>
        <w:t xml:space="preserve">   </w:t>
      </w:r>
      <w:r>
        <w:rPr/>
        <w:t>ПРИМЕЧАНИЕ. Для районов Севера в период белых ночей испытания проводятся только в    дневные час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</w:t>
      </w:r>
      <w:r>
        <w:rPr/>
        <w:t xml:space="preserve">Для более полного выявления охотничьих качеств как в целом, так и по отдельным элементам работы гончих, им предоставляются две работы. В случае помех и каких- либо неясностей во второй работе, экспертная комиссия  вправе дать дополнительную работу.                    </w:t>
      </w:r>
    </w:p>
    <w:p>
      <w:pPr>
        <w:pStyle w:val="Normal"/>
        <w:rPr/>
      </w:pPr>
      <w:r>
        <w:rPr/>
        <w:t xml:space="preserve">           </w:t>
      </w:r>
      <w:r>
        <w:rPr/>
        <w:t>Гончим не предоставляется вторая работа, если одиночка, смычок или стая были расценены по зверю в первой работе с присуждением или диплома любой степени.</w:t>
      </w:r>
    </w:p>
    <w:p>
      <w:pPr>
        <w:pStyle w:val="Normal"/>
        <w:rPr/>
      </w:pPr>
      <w:r>
        <w:rPr/>
        <w:t xml:space="preserve">            </w:t>
      </w:r>
      <w:r>
        <w:rPr/>
        <w:t>Короткий гон до трех минут по ненеперевиденному   зверю относить за счет времени полаз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    </w:t>
      </w:r>
      <w:r>
        <w:rPr>
          <w:b/>
          <w:i/>
        </w:rPr>
        <w:t>На подъем зверя</w:t>
      </w:r>
      <w:r>
        <w:rPr/>
        <w:t xml:space="preserve"> устанавливается</w:t>
      </w:r>
      <w:r>
        <w:rPr>
          <w:b/>
        </w:rPr>
        <w:t xml:space="preserve"> </w:t>
      </w:r>
      <w:r>
        <w:rPr/>
        <w:t xml:space="preserve">следующее предельное время при каждой работе (напуске): </w:t>
      </w:r>
      <w:r>
        <w:rPr>
          <w:b/>
          <w:i/>
        </w:rPr>
        <w:t>одиночкам -1час, смычкам – 50 минут, стаями – 40 минут</w:t>
      </w:r>
      <w:r>
        <w:rPr/>
        <w:t>. В том случае, если гончие в двух  напусках не поднимая зверя, экспертная комиссия прекращает дальнейшее испытание этой единиц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Для присуждения диплома гончие должны поработать на гону:</w:t>
      </w:r>
    </w:p>
    <w:p>
      <w:pPr>
        <w:pStyle w:val="Normal"/>
        <w:ind w:left="360" w:hanging="0"/>
        <w:rPr/>
      </w:pPr>
      <w:r>
        <w:rPr/>
        <w:t>а) по перевиденному экспертами зайцу не мене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60 минут  на диплом </w:t>
      </w:r>
      <w:r>
        <w:rPr>
          <w:lang w:val="en-US"/>
        </w:rPr>
        <w:t>I</w:t>
      </w:r>
      <w:r>
        <w:rPr/>
        <w:t xml:space="preserve">  степе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0 минут  на диплом  </w:t>
      </w:r>
      <w:r>
        <w:rPr>
          <w:lang w:val="en-US"/>
        </w:rPr>
        <w:t>II</w:t>
      </w:r>
      <w:r>
        <w:rPr/>
        <w:t xml:space="preserve"> степен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40 минут  на диплом  </w:t>
      </w:r>
      <w:r>
        <w:rPr>
          <w:lang w:val="en-US"/>
        </w:rPr>
        <w:t>III</w:t>
      </w:r>
      <w:r>
        <w:rPr/>
        <w:t xml:space="preserve"> степен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по перевиденной экспертами лисице или шакалу не менее 60 мину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ПРИМЕЧАНИЕ Время последнего скола, оставшегося не выправленным за установленное в п. 7 настоящих Правил время, в работу нагону не включается. Скол, выправленный за установленное п. 7  Правил время,  но после истечения часа работы, включается в часовую работу, причем время скола засчитывается от его начала до истечения часа работ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</w:t>
      </w:r>
      <w:r>
        <w:rPr/>
        <w:t>При переходе гончих на след другого зайца и со следа зайца на след лисицы или шакала работа засчитывается с момента переведения подменного зверя. При переходе со следа лисицы или шакала на след зайца работа не засчитывается.</w:t>
      </w:r>
    </w:p>
    <w:p>
      <w:pPr>
        <w:pStyle w:val="Normal"/>
        <w:rPr/>
      </w:pPr>
      <w:r>
        <w:rPr/>
        <w:t xml:space="preserve">         </w:t>
      </w:r>
      <w:r>
        <w:rPr/>
        <w:t>ПРИМЕЧАНИЕ.  За подмену гончими работы по зайцу по другому зайцу – снижать балл за вязк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.       </w:t>
      </w:r>
      <w:r>
        <w:rPr/>
        <w:t>Максимальное время на сумму сколов для присуждения дипломов (Таблица№3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  <w:gridCol w:w="195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ение работы на гону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работе по зай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15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/>
              <w:t>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 </w:t>
            </w:r>
            <w:r>
              <w:rPr>
                <w:lang w:val="en-US"/>
              </w:rPr>
              <w:t>II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4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7 </w:t>
            </w:r>
            <w:r>
              <w:rPr/>
              <w:t>мину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у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 работе по лисице и шак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>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>II</w:t>
            </w:r>
            <w:r>
              <w:rPr/>
              <w:t xml:space="preserve"> 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иплом 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ПРИМЕЧАНИЕ 1.При сгоненом или словленном звере ранее 60 минут гона и фактическому времени гона прибавлять 10 минут. Зверя словленного ранее 30 минут гона, считать помехой.</w:t>
      </w:r>
    </w:p>
    <w:p>
      <w:pPr>
        <w:pStyle w:val="Normal"/>
        <w:rPr/>
      </w:pPr>
      <w:r>
        <w:rPr/>
        <w:t xml:space="preserve">                             </w:t>
      </w:r>
      <w:r>
        <w:rPr/>
        <w:t>2. При увеличении времени испытаний свыше 60 минут дипломы могут быть присвоены, если в процентном отношении сумма сколов к общему времени гона составляет более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) При работе по зайцу на диплом </w:t>
      </w:r>
      <w:r>
        <w:rPr>
          <w:lang w:val="en-US"/>
        </w:rPr>
        <w:t>I</w:t>
      </w:r>
      <w:r>
        <w:rPr/>
        <w:t xml:space="preserve"> степени – 25%, на диплом </w:t>
      </w:r>
      <w:r>
        <w:rPr>
          <w:lang w:val="en-US"/>
        </w:rPr>
        <w:t>II</w:t>
      </w:r>
      <w:r>
        <w:rPr/>
        <w:t xml:space="preserve"> степени – 33%, на диплом </w:t>
      </w:r>
      <w:r>
        <w:rPr>
          <w:lang w:val="en-US"/>
        </w:rPr>
        <w:t>III</w:t>
      </w:r>
      <w:r>
        <w:rPr/>
        <w:t xml:space="preserve"> степени – 40%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ри работе по лисице и шакалу на диплом </w:t>
      </w:r>
      <w:r>
        <w:rPr>
          <w:lang w:val="en-US"/>
        </w:rPr>
        <w:t>I</w:t>
      </w:r>
      <w:r>
        <w:rPr/>
        <w:t xml:space="preserve"> степени – 8%, на диплом </w:t>
      </w:r>
      <w:r>
        <w:rPr>
          <w:lang w:val="en-US"/>
        </w:rPr>
        <w:t>II</w:t>
      </w:r>
      <w:r>
        <w:rPr/>
        <w:t xml:space="preserve"> степени – 16%, на диплом </w:t>
      </w:r>
      <w:r>
        <w:rPr>
          <w:lang w:val="en-US"/>
        </w:rPr>
        <w:t>III</w:t>
      </w:r>
      <w:r>
        <w:rPr/>
        <w:t xml:space="preserve"> степени – 25%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4.       </w:t>
      </w:r>
      <w:r>
        <w:rPr/>
        <w:t>При оценке охотничьих качеств гончих экспертная комиссия должна учитывать условия,                     оказывающие влияние на результаты их работы: характер местности, насыщенность места испытаний зверем, состояние тропы и погоды, а также время испытания (года, суток) и т. д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5.       </w:t>
      </w:r>
      <w:r>
        <w:rPr/>
        <w:t>Гончие снимаются: а) если они оказываются скотинниками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) если выявят себя «пустобрехами» (частая отдача голоса при отсутствии следа зверя в течении 10 минут)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) если гонят зверя молч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) если не покажут полаза в течении 10 минут после напуск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) если, работая в смычке или в стае, не сваливаются более 5 минут с момента помычки одной из них;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е) если гончие не дают подловить себя ведущему. Если ведущий не может вызвать гончих или подловить их на гону в течение часа, комиссия в праве отказать единице во втором набросе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6.       </w:t>
      </w:r>
      <w:r>
        <w:rPr/>
        <w:t>Длительный добор  в течение времени, предоставленного на подъем зверя, не окончившийся помычкой, считается пороком, и гончая, смычок или стая  снимается с испытани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7.       </w:t>
      </w:r>
      <w:r>
        <w:rPr/>
        <w:t>При испытании одиночек и смычков допускается только один ведущий, при стае – два ведущих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8.       </w:t>
      </w:r>
      <w:r>
        <w:rPr/>
        <w:t>До подъема зверя ведущим</w:t>
      </w:r>
      <w:r>
        <w:rPr>
          <w:b/>
        </w:rPr>
        <w:t xml:space="preserve"> </w:t>
      </w:r>
      <w:r>
        <w:rPr/>
        <w:t>разрешается вести гончих самостоятельно, не мешая выявлению охотничьих качеств испытываемой рабочей единицы. После подъема зверя ведущие должны находиться с одним из членов экспертной комиссии и не вмешиваться в работу гончих. Нарушение ведущими этого правила влечет за собой снятие собак с испытани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9.       </w:t>
      </w:r>
      <w:r>
        <w:rPr>
          <w:i/>
        </w:rPr>
        <w:t>Для предотвращения помех</w:t>
      </w:r>
      <w:r>
        <w:rPr/>
        <w:t xml:space="preserve"> в работе испытуемых гончих свободное хождение по угодьям,</w:t>
      </w:r>
    </w:p>
    <w:p>
      <w:pPr>
        <w:pStyle w:val="Normal"/>
        <w:rPr/>
      </w:pPr>
      <w:r>
        <w:rPr/>
        <w:t xml:space="preserve">где проводятся испытания, а также громкие разговоры и переклички присутствующих на испытаниях лиц </w:t>
      </w:r>
      <w:r>
        <w:rPr>
          <w:b/>
          <w:i/>
        </w:rPr>
        <w:t>категорически запрещаютс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20"/>
        <w:rPr/>
      </w:pPr>
      <w:r>
        <w:rPr/>
        <w:t>Оценка работы гончих на испытаниях проводятся в том случае, если один или несколько членов экспертной комиссии перевидят гоночного зверя.</w:t>
      </w:r>
    </w:p>
    <w:p>
      <w:pPr>
        <w:pStyle w:val="Normal"/>
        <w:rPr/>
      </w:pPr>
      <w:r>
        <w:rPr/>
        <w:t xml:space="preserve">            </w:t>
      </w:r>
      <w:r>
        <w:rPr/>
        <w:t>При перевиденном звере комиссия обязана расценит работу при ее продолжительности не менее 15 минут.</w:t>
      </w:r>
    </w:p>
    <w:p>
      <w:pPr>
        <w:pStyle w:val="Normal"/>
        <w:ind w:left="120" w:hanging="0"/>
        <w:rPr/>
      </w:pPr>
      <w:r>
        <w:rPr>
          <w:b/>
        </w:rPr>
        <w:t>31.</w:t>
      </w:r>
      <w:r>
        <w:rPr/>
        <w:t xml:space="preserve">     По окончании испытания каждой гончей,</w:t>
      </w:r>
      <w:r>
        <w:rPr>
          <w:b/>
        </w:rPr>
        <w:t xml:space="preserve"> </w:t>
      </w:r>
      <w:r>
        <w:rPr/>
        <w:t>смычка ил стаи</w:t>
      </w:r>
      <w:r>
        <w:rPr>
          <w:b/>
        </w:rPr>
        <w:t xml:space="preserve"> </w:t>
      </w:r>
      <w:r>
        <w:rPr/>
        <w:t>эксперты на месте согласовывают свои расценки по отдельным элементам работы и выводят окончательную оценку</w:t>
      </w:r>
      <w:r>
        <w:rPr>
          <w:b/>
        </w:rPr>
        <w:t xml:space="preserve">, </w:t>
      </w:r>
      <w:r>
        <w:rPr/>
        <w:t>которая</w:t>
      </w:r>
      <w:r>
        <w:rPr>
          <w:b/>
        </w:rPr>
        <w:t xml:space="preserve"> </w:t>
      </w:r>
      <w:r>
        <w:rPr/>
        <w:t>объявляется ведущему и вписывается в родословную одиночки, или гончих, составляющих смычок или стаю.</w:t>
      </w:r>
    </w:p>
    <w:p>
      <w:pPr>
        <w:pStyle w:val="Normal"/>
        <w:rPr/>
      </w:pPr>
      <w:r>
        <w:rPr>
          <w:b/>
        </w:rPr>
        <w:t xml:space="preserve">32.     </w:t>
      </w:r>
      <w:r>
        <w:rPr/>
        <w:t>При испытаниях гончих собак применяется следующая шкала примерных оценок (Таблица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20"/>
        <w:gridCol w:w="5358"/>
        <w:gridCol w:w="696"/>
      </w:tblGrid>
      <w:tr>
        <w:trPr>
          <w:trHeight w:val="1783" w:hRule="atLeast"/>
          <w:cantSplit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для получения высшего балл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ысший</w:t>
            </w:r>
            <w:r>
              <w:rPr/>
              <w:t xml:space="preserve"> бал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снижающие оцен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й балл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лаз. а) для одиночек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м балом оценивается самостоятельный полаз наметом, иногда рысью, достаточно широкий и глубокий (300 – 400м), в контакте с ведущим.  Переход гончей на рысь или шаг перед подъемом зверя недостатком не считается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я в полазе работает по всем показателям на высшую оценку, но не наметом, а рысью, иногда рысцой или шаг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аз  средний по ширине, глубине и быстроте в контакте с ведущи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з не  широкий  и не глубокий (в пределах 100 м), с излишней задержкой на жировках, иногда рысцой, а больше шагом, или наоборот, слишком широкий и глубокий с уходом гончей за пределы слышимости, неуправляем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аз короткий, с рысцой и шаг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для смычков и стай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получения высшего балла те же что, что и для одиночек, но по совокупности работы всех           гончих, входящих в рабочую единицу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по всем показателям работает на высший балл, но иногда гончии слишком широко расходятс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аз  средний  по ширине и глубине, небыстры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работает в полазе нешироко и неглубоко, излишне задерживается на жировках. В плохом контакте с ведущим, работает только шагом, или наоборот, полаз слишком глубокий,  гончие уходят за пределы слышимости, и не управляемы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обычлив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мая единица находится в первой половине первого напуска или в тяжелых условиях (середина дня, отсутствие жировок, малая плотность зверя, тяжелые условия тропы) во второй половине напуск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выходит на зверя во второй половине напуска до 10 часов или после 16 час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ая единица находит зверя только во второй работе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 выходит на наклик ведущего и принимает след не позднее, чем 1-2 минуты после того, как зверь был перевиде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: </w:t>
            </w:r>
            <w:r>
              <w:rPr>
                <w:sz w:val="20"/>
                <w:szCs w:val="20"/>
              </w:rPr>
              <w:t>если одиночка приняла след зайца, перевиденного больше, чем за 15 минут до ее наброса, и добрав зверя. погнала его,  то за добычливость ставится полный балл.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стер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работа по зайцу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м балом оценивается пристальный и яркий гон без сколов, с редкими и короткими перемолчками, в течение 60 минут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тальный и яркий гон с короткими  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дк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молчками в течение 60 минут с суммой сколов не более 6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сумма сколов от 7 до 1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1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, но сумма сколов от 13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тон в течение 60 минут с суммой сколов  от 16 до 20 в течение 50 минут с суммой сколов до 13 мину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тон в течение 60 минут с суммой сколов  от 21 до 22 в течение 50 минут с суммой сколов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н в течение 60 минут 24 минут или в течение 50 минут с суммой сколов не более 17 минут, или в течение 40 минут при сумме сколов  не более 10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35-28 минут из 60-минутной работы на гону или в течении 32-28 минут из 50- минутной работы, или 29-28 из 40-минутной работы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27-16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работа по лисице и зайцу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стальный и яркий гон с короткими 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дки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молчками в течение 60 минут с суммой сколов не более 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0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уверенный гон в течении 60 минут с суммой сколов  от 6 до 10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гон в течение 60 минут при сумме сколов  от11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истый гон в течение 43-3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, в течение 31-18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Чутье</w:t>
            </w:r>
          </w:p>
          <w:p>
            <w:pPr>
              <w:pStyle w:val="Normal"/>
              <w:rPr/>
            </w:pPr>
            <w:r>
              <w:rPr/>
              <w:t>При оценке мастерства в 20 баллов и выше чутье оценивается  в 9-10 баллов</w:t>
            </w:r>
          </w:p>
          <w:p>
            <w:pPr>
              <w:pStyle w:val="Normal"/>
              <w:rPr/>
            </w:pPr>
            <w:r>
              <w:rPr/>
              <w:t>При оценке мастерства в 18-19 баллов и выше чутье оценивается  в 7-9 баллов</w:t>
            </w:r>
          </w:p>
          <w:p>
            <w:pPr>
              <w:pStyle w:val="Normal"/>
              <w:rPr/>
            </w:pPr>
            <w:r>
              <w:rPr/>
              <w:t>При оценке мастерства в 16-17 баллов и выше чутье оценивается  в 6-7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Рекомендованные баллы увеличить, если подъем и преследование зверя происходили в сложных условиях (состояние погоды и тропы, время дня, наличие трудных для причуивания следа зверя участков местности), а также с учетом высоких паратости и верности отдачи голоса.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язк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балл дается единице, проработавшей на гону 60 минут и отозванной по указанию экспертной комисси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работала на гону 50 минут и,  хотя работа окончилась невыправленным сколом, со скола не ушл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работала на гону 40 минут и,  хотя работа окончилась невыправленным сколом, со скола не ушл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пороработв на гону не менее 40 минут, сколовшись, прекращает выправление скола через 20 мину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но прекращает  выправление скола 15 мину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бросают гнать зверя с прямого горячего сле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1: В случае подмены зайца на другого зайца снижать оценку на 3 бал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2: Если единица уходит со скола для проверки ведущего с последующим самостоятельным возобновлением работы, снижать оценку на 1-2 балл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ила, доносчивость и манера отдачи голоса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ильный,  доносчивый, звучный, с частой отдачей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с не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,  доносчивый с 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ый, доносчивый с редкой отдачей, или доносчивый,  с частой отдачей, или достаточно доносчивый, с частой отдаче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 доносчивый с нечаст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доносчивый, недостаточно звучный, с редкой отдач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При оценке голоса эксперты должны учитывать силу ветра, время года характер лесонасаждений.</w:t>
            </w:r>
          </w:p>
        </w:tc>
      </w:tr>
      <w:tr>
        <w:trPr>
          <w:trHeight w:val="627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узыкальность (фигурность) голоса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а) для одиночек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ный, певучий, часто меняющийся по высоте (кажется, что гонят две гончие), или фигурный с хорошо выраженным заревом, заливом или гнусью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Фигурный, певучий, но не часто меняющийся по высоте, или фигурный, певучий с неярко выраженным заревом или заливом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онный, певучий, со слабо выраженным подголоск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онный, певучий без подголос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ный, но однотон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а гончих фигурные, разные по тембру и высот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для смычка и ст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гончих фигурные, разные по тембру или по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двутонные, певучие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ные по тембру или по высот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породные,  однотонные разные по темб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породные,  однотонные одинаковые по тембр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Верность отдачи голоса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ча голоса только по следу гонного зверя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по следу гонного зверя,  иногда на проносах, на сколе, изредка в добор на жир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по следу гонного зверя, на проносах, на сколе, частая отдача голоса на жирах до 1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ча голоса  «в пяту» свыше одной минуты или частая отдача голоса без продви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я не умолкает на сколе и выправляет его с голосом, и гон «на пяту» свыше 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Нечастая отдача голоса в добор по лисице и шакалу недостатком не считается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вальчив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свалива-ются в течении одной минут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течение 2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течение 5 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 ровность ног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гонят кучно, растягиваясь не более, чем на 5 метров одна от другой, меняясь местам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впереди идет одна и та же гонч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растягиваются незначительно, впечатление стройности гона по голосам не нарушает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растягиваются  значительно и дружность гона нарушает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Паратность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ие приследуют зверя быстрым наметом, выходя за зверем не более, чем через 1- 1,5 минуты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от 1,5 до 2мину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но не быстрым  намет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 рыс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аратность оценивается не ранее, чем через 19 минут после начала гона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Приездка (послуш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одиночки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пуском, по приказу ведущего, гончая стоит со снятым ошейником; быстро выходит на звук рога или на наклик ведущего (если она не на горячем следу)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 идет на поводке и быстро выходит на рог или на наклик  ведущ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о идет на поводке не выходит на звук рога или на наклик  ведущего, или тянет на поводк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ходит на 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ает подловить себя ведущ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смычки и стаи</w:t>
            </w:r>
          </w:p>
        </w:tc>
      </w:tr>
      <w:tr>
        <w:trPr/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ие без смычка идут за ведущим, разомкнутые - стоят по приказу ведущего и быстро выходят на его вызов (если не гонят)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позывисты, но идут  за ведущим на смычк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стоят только сомкнут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не стоят по команде и долго не идут на вызов ведущ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ие тянут на поводке и не дает подловить себя ведущем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1">
    <w:name w:val="Основной текст (11)_"/>
    <w:basedOn w:val="Style14"/>
    <w:qFormat/>
    <w:rPr>
      <w:sz w:val="28"/>
      <w:szCs w:val="28"/>
      <w:lang w:bidi="ar-SA"/>
    </w:rPr>
  </w:style>
  <w:style w:type="character" w:styleId="111">
    <w:name w:val="Основной текст (11) + Полужирный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ooi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58:00Z</dcterms:created>
  <dc:creator>Admin</dc:creator>
  <dc:description/>
  <cp:keywords/>
  <dc:language>en-US</dc:language>
  <cp:lastModifiedBy>Андреев </cp:lastModifiedBy>
  <cp:lastPrinted>2011-10-04T16:51:00Z</cp:lastPrinted>
  <dcterms:modified xsi:type="dcterms:W3CDTF">2017-03-20T06:11:00Z</dcterms:modified>
  <cp:revision>49</cp:revision>
  <dc:subject/>
  <dc:title>                                                                                                                    Утверждаю:</dc:title>
</cp:coreProperties>
</file>