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683"/>
      </w:tblGrid>
      <w:tr>
        <w:trPr>
          <w:trHeight w:val="548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редседатель 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Оренбургской ОООО и 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В.Булга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4» апреля 2017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.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енбургской открытой городской выставке собак охотничьих пород </w:t>
      </w:r>
    </w:p>
    <w:p>
      <w:pPr>
        <w:pStyle w:val="Normal"/>
        <w:jc w:val="center"/>
        <w:rPr/>
      </w:pPr>
      <w:r>
        <w:rPr>
          <w:sz w:val="28"/>
          <w:szCs w:val="28"/>
        </w:rPr>
        <w:t>18 июн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Выставка проводится с целью:</w:t>
      </w:r>
    </w:p>
    <w:p>
      <w:pPr>
        <w:pStyle w:val="Normal"/>
        <w:rPr/>
      </w:pPr>
      <w:r>
        <w:rPr>
          <w:sz w:val="24"/>
          <w:szCs w:val="24"/>
        </w:rPr>
        <w:t>- широкого показа лучших охотничьих собак города Оренбурга и других регионов ст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ки работы с породами охотничьих собак в межрайонных и районных обществах охотников и рыболов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мена опытом племенной и полевой рабо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ощрения актива и лучших завод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 Место проведения выставки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выставки - территория стрелкового стенда (13-й км трассы Оренбург – Соль-Илецк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ие в выста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На выставку допускаются собаки охотничьих пород в возрасте с 10 месяцев до 10 лет (на день экспертиз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гистрации собаки на выставку необходимо име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Свидетельство на охотничью собаку» или «Справку о происхождении охотничьей собак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справку о том, что собаке сделана прививка против бешенства в 2017 г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 для собак младшей возрастной группы, справку о прививке против чумы в 2017 г., но не позднее 10 июня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8"/>
          <w:szCs w:val="28"/>
          <w:u w:val="single"/>
        </w:rPr>
        <w:t xml:space="preserve">ветсправку формы: </w:t>
      </w:r>
      <w:r>
        <w:rPr>
          <w:b/>
          <w:sz w:val="32"/>
          <w:szCs w:val="32"/>
          <w:u w:val="single"/>
        </w:rPr>
        <w:t>Ф-1</w:t>
      </w:r>
      <w:r>
        <w:rPr>
          <w:b/>
          <w:sz w:val="28"/>
          <w:szCs w:val="28"/>
          <w:u w:val="single"/>
        </w:rPr>
        <w:t xml:space="preserve"> для владельцев собак приезжающих из регионов                     и </w:t>
      </w:r>
      <w:r>
        <w:rPr>
          <w:b/>
          <w:sz w:val="32"/>
          <w:szCs w:val="32"/>
          <w:u w:val="single"/>
        </w:rPr>
        <w:t>Ф-4</w:t>
      </w:r>
      <w:r>
        <w:rPr>
          <w:b/>
          <w:sz w:val="28"/>
          <w:szCs w:val="28"/>
          <w:u w:val="single"/>
        </w:rPr>
        <w:t xml:space="preserve"> для владельцев проживающих в г. Оренбур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витанция (платежное поручение) об оплате взноса за учас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записанных собак на выставку производится только с разрешения ветеринарной комиссии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Течные и кормящие суки, собаки не имеющие ветеринарных документов</w:t>
      </w:r>
      <w:r>
        <w:rPr>
          <w:b/>
          <w:sz w:val="28"/>
          <w:szCs w:val="28"/>
        </w:rPr>
        <w:t xml:space="preserve"> на выставку </w:t>
      </w:r>
      <w:r>
        <w:rPr>
          <w:b/>
          <w:i/>
          <w:iCs/>
          <w:sz w:val="28"/>
          <w:szCs w:val="28"/>
          <w:u w:val="single"/>
        </w:rPr>
        <w:t>не допускаются</w:t>
      </w:r>
      <w:r>
        <w:rPr>
          <w:b/>
          <w:sz w:val="28"/>
          <w:szCs w:val="28"/>
        </w:rPr>
        <w:t xml:space="preserve"> и деньги за их запись не возвраща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ы за рабочие качества должны быть заверены печатью эксперта или печатью организации, проводившей данное мероприятие или печатью киноло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классных потомков должен быть заверен печатью организации, где данная собака стоит (состояла) на уч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приемной комиссией обнаруживаются ошибочные или неподтвержденные данные, она  вправе запросить дополнительные сведения у соответствующе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наружения ошибок в записях в документах, представленных на собаку и невозможности их исправления, а так же дипломов, присвоенных с нарушениями, приемная комиссия вправе не вносить их в оценочный 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i/>
          <w:iCs/>
          <w:sz w:val="24"/>
          <w:szCs w:val="24"/>
          <w:u w:val="single"/>
        </w:rPr>
        <w:t xml:space="preserve">Целевой взнос – регистрация </w:t>
      </w:r>
      <w:r>
        <w:rPr>
          <w:b/>
          <w:sz w:val="24"/>
          <w:szCs w:val="24"/>
          <w:u w:val="single"/>
        </w:rPr>
        <w:t>(</w:t>
      </w:r>
      <w:r>
        <w:rPr>
          <w:b/>
          <w:i/>
          <w:iCs/>
          <w:sz w:val="24"/>
          <w:szCs w:val="24"/>
          <w:u w:val="single"/>
        </w:rPr>
        <w:t>одной собаки</w:t>
      </w:r>
      <w:r>
        <w:rPr>
          <w:b/>
          <w:sz w:val="24"/>
          <w:szCs w:val="24"/>
          <w:u w:val="single"/>
        </w:rPr>
        <w:t>):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700 рублей для членов  клубов, объединений, лю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00 рублей для членов Оренбургской ОООО и Р и секций охотничьего собаководства (оплатившим членский взнос за текущий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окончании предварительной записи, с 16 июня и в день выставки с 8.30 до 10.00, взносы оплачиваются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00 рублей для всех без ис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взносы, т.е. добровольные вступительные взносы расходуются на: оплату работы и командировочные судейской коллегии, приобретение призов и другой наградной атрибутики, рекламу в СМИ и другие организационные расходы по проведению вы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оведения выстав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ыставку проводит Оренбургская ОООО и Р  для организации и проведения мероприятия областным правлением Оренбургской областной общественной организации  охотников и рыболовов назначен оргкомитет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Булгак А.В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:  Кандауров Д.Ю., Бижанов С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Расписание выста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теринарный осмотр и регистрация с 8-00 до 09-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ытие выставки с 10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10-30 – начало работы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ытие выставки производится по окончанию экспертиз и вручения дипломов и призов на всех рин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>5. Экспертиза собак на выставке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4"/>
          <w:szCs w:val="24"/>
        </w:rPr>
        <w:t xml:space="preserve">5.1. Выставка и экспертиза собак проводится в соответствии с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Правилами проведения выставок охотничьих собак на территории СССР», принятых ВКС МСХ СССР 30.11.1984 г. и утвержденных МСХ СССР 26.02.85 г., по «Стандартам пород охотничьих собак» и «Введению в стандарты», принятым ВКС МСХ СССР 01.12.1984 г., а также «Инструкцией по методике, технике и организации экспертизы охотничьих собак на выставках», принятой ВКС МСХ СССР 26.07.1971 г., утвержденной приказом Главохоты МСХ СССР №25 от 13.10.1971г.</w:t>
      </w:r>
    </w:p>
    <w:p>
      <w:pPr>
        <w:pStyle w:val="Normal"/>
        <w:ind w:right="-10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Ч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ородах дратхаар и курцхаар собаки черного с сединой окраса выставляются на общих ос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числение баллов за потомство континентальным легавым производить только при наличии у потомков дипломов по основному виду испытаний (со стойк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 бонитировке норных терьеров и такс учитывается диплом по лисице и барсуку, полученный в норах люб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 бонитировке лаек:</w:t>
      </w:r>
    </w:p>
    <w:p>
      <w:pPr>
        <w:pStyle w:val="2"/>
        <w:ind w:left="0" w:hanging="0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 xml:space="preserve">- минимальные требования для прохождения в класс Элита: два диплома в одиночку. Обязательно наличие одного диплома II степени по пушному зверю, лосю, оленям, ВОЛЬНОМУ кабану, боровой дичи. Дипломы по подсадному медведю, ВОЛЬЕРНОМУ КАБАНУ, водоплавающей дичи и по кровяному следу засчитываются, как дополнительные. Т.е. диплом по вольерному кабану дает право отнести лайку не выше чем к первому племенному классу. </w:t>
      </w:r>
    </w:p>
    <w:p>
      <w:pPr>
        <w:pStyle w:val="2"/>
        <w:ind w:left="0" w:hanging="0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(Согласно решению ВКС от 12 декабря 2011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только 6 высших полевых дипломов (1-основной и 5 за универсальность). Универсальность рассматривать по видам дичи. Максимальный балл за рабочие качества 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баки, имеющие дипломы только по вольерному барсуку и водоплавающей птице любых степеней, могут быть отнесены не выше чем к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му племенному класс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 бонитировке ретриверов дипломы по водоплавающей птице, полученные до мая 2009г. учитываются как основ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Производить начисление баллов за универсальность лайкам, норным, континентальным легавым, спаниелям и ретриверам. Баллы за универсальность не начисляются собакам следующих групп пород: борзые, гончие, островные легавы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Собаки норных пород с некупированными хвостами, чей стандарт предусматривает купирование хвоста,  оставляются без оцен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 бонитировке гончих пользоваться «Правилами…», утвержденными Департаментом по охране и рациональному использованию охотничьих ресурсов МСХ России в 2005г. за исключением пункта о присвоении классности в зависимости от записи в ВПКОС.</w:t>
      </w:r>
    </w:p>
    <w:p>
      <w:pPr>
        <w:pStyle w:val="Normal"/>
        <w:ind w:right="-104" w:hanging="0"/>
        <w:jc w:val="both"/>
        <w:rPr/>
      </w:pPr>
      <w:r>
        <w:rPr>
          <w:sz w:val="24"/>
          <w:szCs w:val="24"/>
        </w:rPr>
        <w:t>5.2. Для присуждения классов «Элита» и «Первый» обязательна запись во ВПКОС.</w:t>
      </w:r>
    </w:p>
    <w:p>
      <w:pPr>
        <w:pStyle w:val="Normal"/>
        <w:jc w:val="both"/>
        <w:rPr/>
      </w:pPr>
      <w:r>
        <w:rPr>
          <w:sz w:val="24"/>
          <w:szCs w:val="24"/>
        </w:rPr>
        <w:t>5.3. Главный эксперт  - Ткаченко В.В. (1 категор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сперты на рингах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Русские гончие, русские пегие гончие, эстонские -  выжлецы, выжловки, все возрастные группы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Борзые - кобели и суки - все возрастные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 ринга – Хрипунов П. А 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,  Мелеуз (Башкирия)</w:t>
      </w:r>
    </w:p>
    <w:p>
      <w:pPr>
        <w:pStyle w:val="Normal"/>
        <w:tabs>
          <w:tab w:val="clear" w:pos="708"/>
          <w:tab w:val="left" w:pos="864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>Стажер - . Запромётов А. В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Западносибирские лайки, ЛВС, ЛКФ, ЛРЕ  - кобели и суки, все возрастные группы</w:t>
      </w:r>
    </w:p>
    <w:p>
      <w:pPr>
        <w:pStyle w:val="Normal"/>
        <w:tabs>
          <w:tab w:val="clear" w:pos="708"/>
          <w:tab w:val="left" w:pos="864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>Эксперт ринга – Самыляев Н. А.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, Тольяти )</w:t>
      </w:r>
    </w:p>
    <w:p>
      <w:pPr>
        <w:pStyle w:val="Normal"/>
        <w:tabs>
          <w:tab w:val="clear" w:pos="708"/>
          <w:tab w:val="left" w:pos="864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>Стажер -  Кандауров Д.Ю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Легавые - кобели и суки, все возрастные группы</w:t>
      </w:r>
    </w:p>
    <w:p>
      <w:pPr>
        <w:pStyle w:val="Normal"/>
        <w:tabs>
          <w:tab w:val="clear" w:pos="708"/>
          <w:tab w:val="left" w:pos="8640" w:leader="none"/>
        </w:tabs>
        <w:ind w:right="360" w:hanging="0"/>
        <w:rPr/>
      </w:pPr>
      <w:r>
        <w:rPr>
          <w:sz w:val="24"/>
          <w:szCs w:val="24"/>
        </w:rPr>
        <w:t xml:space="preserve">Эксперт ринга – </w:t>
      </w:r>
      <w:r>
        <w:rPr>
          <w:color w:val="000000"/>
          <w:sz w:val="24"/>
          <w:szCs w:val="24"/>
        </w:rPr>
        <w:t>Ткаченко В.В.</w:t>
      </w:r>
      <w:r>
        <w:rPr>
          <w:sz w:val="24"/>
          <w:szCs w:val="24"/>
        </w:rPr>
        <w:t>(1 кат, Оренбур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ер - Данилова Н.П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орные - кобели и суки, - все возрастные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 ринга – Булгак А.В.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, Оренбур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систенты: Кузьмин Е.Г.</w:t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комитет оставляет за собой право изменения состава экспертной комиссии.</w:t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6.1 Награждение собак  производится на рингах по окончании экспертизы и бонитировки всех собак 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Собаки награждаются медалями и жетонами в соответствии с существующими правилами о выста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2:00Z</dcterms:created>
  <dc:creator>Андреев </dc:creator>
  <dc:description/>
  <cp:keywords/>
  <dc:language>en-US</dc:language>
  <cp:lastModifiedBy>Андреев </cp:lastModifiedBy>
  <dcterms:modified xsi:type="dcterms:W3CDTF">2017-05-03T06:03:00Z</dcterms:modified>
  <cp:revision>41</cp:revision>
  <dc:subject/>
  <dc:title/>
</cp:coreProperties>
</file>