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47"/>
      </w:tblGrid>
      <w:tr>
        <w:trPr>
          <w:trHeight w:val="548" w:hRule="atLeast"/>
        </w:trPr>
        <w:tc>
          <w:tcPr>
            <w:tcW w:w="4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Председатель 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Оренбургской ОООО и 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А. В. Булг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«7» июн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енбургских областных полевых испытаниях собак охотничьих пород по водоплавающей и полевой дичи  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jc w:val="both"/>
        <w:rPr/>
      </w:pPr>
      <w:r>
        <w:rPr/>
        <w:t>1.1. Испытания проводятся согласно Плану кинологических мероприятий Оренбургской ОООО и Р на 2017 год. Организатор испытаний - Оренбургская областная общественная организация охотников и рыболовов.</w:t>
      </w:r>
    </w:p>
    <w:p>
      <w:pPr>
        <w:pStyle w:val="Normal"/>
        <w:jc w:val="both"/>
        <w:rPr/>
      </w:pPr>
      <w:r>
        <w:rPr/>
        <w:t>1.2. К испытаниями допускаются собаки охотничьих пород от 10 месяцев и старше.</w:t>
      </w:r>
    </w:p>
    <w:p>
      <w:pPr>
        <w:pStyle w:val="Normal"/>
        <w:jc w:val="both"/>
        <w:rPr/>
      </w:pPr>
      <w:r>
        <w:rPr/>
        <w:t>1.3. Испытания проводятся в соответствии с «Правилами проведения испытаний и состязаний охотничьих собак», утвержденных ЦС Ассоциации «Росохотрыболовсоюз» 23.05.2009 года,  «Правилами проведения испытаний и состязаний охотничьих собак», утверждённых решением Президиума РКФ от 18.02.2010 г 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 и задачи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евые испытания проводятся с цель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я и оценки врождённых и приобретённых в процессе полевой подготовки (натаски) охотничьих (рабочих) качеств собак охотничьих пор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е производителей, обладающих рабочими качествами, для использования их в племенной рабо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хранения, поддержания и повышения охотничьих качеств у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й оценки рабочего погол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уляризации охоты с применением собак охотничьих пород;</w:t>
      </w:r>
    </w:p>
    <w:p>
      <w:pPr>
        <w:pStyle w:val="Normal"/>
        <w:rPr/>
      </w:pPr>
      <w:r>
        <w:rPr/>
        <w:t xml:space="preserve">• </w:t>
      </w:r>
      <w:r>
        <w:rPr/>
        <w:t>пропаганды правильной охоты, соблюдения правил ресурсосберегающего природопользования;</w:t>
      </w:r>
    </w:p>
    <w:p>
      <w:pPr>
        <w:pStyle w:val="Normal"/>
        <w:rPr/>
      </w:pPr>
      <w:r>
        <w:rPr/>
        <w:t xml:space="preserve">• </w:t>
      </w:r>
      <w:r>
        <w:rPr/>
        <w:t>создания условий для эффективного сотрудничества и обмена опытом между клубами, обществами, питомниками, заводчиками и сравнения их работы по разведению собак охотничьих пор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Место и время проведения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ытания проводятся </w:t>
      </w:r>
      <w:r>
        <w:rPr>
          <w:b/>
          <w:color w:val="000000"/>
        </w:rPr>
        <w:t>5-6 августа 2017 года</w:t>
      </w:r>
      <w:r>
        <w:rPr/>
        <w:t xml:space="preserve"> в зоне нагонки и натаски на</w:t>
      </w:r>
      <w:r>
        <w:rPr>
          <w:sz w:val="28"/>
          <w:szCs w:val="28"/>
        </w:rPr>
        <w:t xml:space="preserve">  </w:t>
      </w:r>
      <w:r>
        <w:rPr/>
        <w:t>территории «Новосергиевского» охотхозяйства Оренбургской  ОООО и Р.  Сбор в 7.00 - с. Верхняя Платов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 записи и оплат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ind w:right="20"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Предварительные заявки на состязания подаются: - по адресу: 460001, г. Оренбург, ул. Чкалова 22, Оренбург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лас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хотников 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ыболовов.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чтой или лично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 телефонам  8(3532) 31-17-07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  <w:lang w:val="ru-RU"/>
        </w:rPr>
      </w:pPr>
      <w:r>
        <w:rPr>
          <w:sz w:val="24"/>
          <w:szCs w:val="24"/>
        </w:rPr>
        <w:t>- по факсу 8(3532) 31-49-26;</w:t>
      </w:r>
    </w:p>
    <w:p>
      <w:pPr>
        <w:pStyle w:val="Normal"/>
        <w:jc w:val="both"/>
        <w:rPr/>
      </w:pPr>
      <w:r>
        <w:rPr/>
        <w:t xml:space="preserve">4.2. Срок подачи предварительных заявок </w:t>
      </w:r>
      <w:r>
        <w:rPr>
          <w:color w:val="000000"/>
        </w:rPr>
        <w:t>до 3.08.2017 года</w:t>
      </w:r>
      <w:r>
        <w:rPr/>
        <w:t>. При окончательной регистрации в 1 день испытаний,  до их начала, допускается замена отдельных собак и участников.</w:t>
      </w:r>
    </w:p>
    <w:p>
      <w:pPr>
        <w:pStyle w:val="Normal"/>
        <w:jc w:val="both"/>
        <w:rPr/>
      </w:pPr>
      <w:r>
        <w:rPr/>
        <w:t>4.3. Список собак должен содержать следующую информацию о заявляемой собаке: порода, кличка, № «Свидетельства…», № ВПКОС, клеймо, окрас, дата рождения, оценка экстерьера, полевые дипломы; родители  - кличка, № «Свидетельства…», № ВПКОС, ФИО заводчика, ФИО владельца, почтовый адрес владельца (с индексом), телефон, адрес электронной почты.</w:t>
      </w:r>
    </w:p>
    <w:p>
      <w:pPr>
        <w:pStyle w:val="Normal"/>
        <w:jc w:val="both"/>
        <w:rPr/>
      </w:pPr>
      <w:r>
        <w:rPr/>
        <w:t xml:space="preserve">4.4. Целевой взнос за участие в испытаниях производится при регистрации в день испытаний, до жеребьёв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за один вид</w:t>
      </w:r>
      <w:r>
        <w:rPr>
          <w:b/>
          <w:color w:val="000000"/>
        </w:rPr>
        <w:t xml:space="preserve"> испытаний - 1000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для членов ООООО и Р – </w:t>
      </w:r>
      <w:r>
        <w:rPr>
          <w:b/>
          <w:color w:val="000000"/>
        </w:rPr>
        <w:t>800</w:t>
      </w:r>
      <w:r>
        <w:rPr/>
        <w:t xml:space="preserve"> рублей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ыводка молодых собак  - </w:t>
      </w:r>
      <w:r>
        <w:rPr>
          <w:b/>
        </w:rPr>
        <w:t>300</w:t>
      </w:r>
      <w:r>
        <w:rPr/>
        <w:t xml:space="preserve">  рублей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собака снимается с испытаний владельцем, экспертной комиссией (пустовка сук, нарушение правил), деньги за участие </w:t>
      </w:r>
      <w:r>
        <w:rPr>
          <w:b/>
          <w:i/>
          <w:u w:val="single"/>
        </w:rPr>
        <w:t>не возвращаютс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4.5. </w:t>
      </w:r>
      <w:r>
        <w:rPr>
          <w:b/>
          <w:i/>
          <w:u w:val="single"/>
        </w:rPr>
        <w:t>ИСПЫТАНИЯ  ПРОВОДЯТСЯ И СЧИТАЮТСЯ СОСТОЯВШИМИСЯ ПРИ УЧАСТИИ В НИХ НЕ МЕНЕЕ 10 СОБАК, ЗАЯВИВШИХСЯ ЗАРАНЕ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Допуск, регистрация, жеребье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.1. К участию в испытаниях допускаются охотничьи собаки всех пород в возрасте от 10-ми месяцев до 10-ти лет на день открытия состязаний, при наличии у них: «Справки о происхождении охотничьей собаки» или «Свидетельства на охотничью собаку» установленного в Ассоциации «Росохотрыболовсоюз» образца, ветеринарных документов с отметкой о прививке от бешенства, действующей на период испытаний, оценки экстерьера не ниже «хорошо». </w:t>
      </w:r>
    </w:p>
    <w:p>
      <w:pPr>
        <w:pStyle w:val="Normal"/>
        <w:jc w:val="both"/>
        <w:rPr/>
      </w:pPr>
      <w:r>
        <w:rPr/>
        <w:t>К испытаниям не допускаются больные собаки, а также суки пустующие, щенные в период лактации, на втором месяце беременности.</w:t>
      </w:r>
    </w:p>
    <w:p>
      <w:pPr>
        <w:pStyle w:val="Normal"/>
        <w:jc w:val="both"/>
        <w:rPr/>
      </w:pPr>
      <w:r>
        <w:rPr/>
        <w:t xml:space="preserve">5.2. При регистрации проверяется соответствие данных, указанных в родословных документах (порода, окрас, клеймо) представленной собаки. При несоответствии представленной собаки документам, Оргкомитет вправе не допустить данную собаку к состязаниям и направить в РОРС, а также Общество или клуб, в котором зарегистрирована данная собака, обоснованное заключение с указанием причины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5.3. Жеребьевка участников проводится перед началом испытаний – </w:t>
      </w:r>
      <w:r>
        <w:rPr>
          <w:b/>
        </w:rPr>
        <w:t>5 августа</w:t>
      </w:r>
      <w:r>
        <w:rPr>
          <w:b/>
          <w:color w:val="000000"/>
        </w:rPr>
        <w:t xml:space="preserve"> 2017 года .             </w:t>
      </w:r>
    </w:p>
    <w:p>
      <w:pPr>
        <w:pStyle w:val="Normal"/>
        <w:jc w:val="both"/>
        <w:rPr/>
      </w:pPr>
      <w:r>
        <w:rPr/>
        <w:t>5.4. Владельцы собак, опоздавшие к началу жеребьевки, допускаются на испытания в порядке прибытия, после участников, прошедших жеребьев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Организация и экспертиза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6.1. Для проведения испытаний сформирована полевая экспертная комиссия, в составе: </w:t>
      </w:r>
    </w:p>
    <w:p>
      <w:pPr>
        <w:pStyle w:val="Normal"/>
        <w:jc w:val="both"/>
        <w:rPr/>
      </w:pPr>
      <w:r>
        <w:rPr/>
        <w:t xml:space="preserve">- эксперт </w:t>
      </w:r>
      <w:r>
        <w:rPr>
          <w:lang w:val="en-US"/>
        </w:rPr>
        <w:t>I</w:t>
      </w:r>
      <w:r>
        <w:rPr/>
        <w:t xml:space="preserve"> категории по испытаниям </w:t>
      </w:r>
      <w:r>
        <w:rPr>
          <w:color w:val="000000"/>
        </w:rPr>
        <w:t xml:space="preserve"> Ткаченко В.В.,</w:t>
      </w:r>
      <w:r>
        <w:rPr/>
        <w:t xml:space="preserve">  эксперт </w:t>
      </w:r>
      <w:r>
        <w:rPr>
          <w:lang w:val="en-US"/>
        </w:rPr>
        <w:t>III</w:t>
      </w:r>
      <w:r>
        <w:rPr/>
        <w:t xml:space="preserve"> категории – Булгак А.В., стажёры: Кандауров Д.Ю.</w:t>
      </w:r>
    </w:p>
    <w:p>
      <w:pPr>
        <w:pStyle w:val="Normal"/>
        <w:rPr/>
      </w:pPr>
      <w:r>
        <w:rPr/>
        <w:t>6.2. При непредвиденных обстоятельствах возможна замена эксперта соответствующей рангу мероприятия категории и не являющимся участником состязаний, что оформляется соответствующим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Порядок пр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7.1. Испытания проводятся в два дня – </w:t>
      </w:r>
      <w:r>
        <w:rPr>
          <w:b/>
          <w:color w:val="000000"/>
        </w:rPr>
        <w:t>5-6 августа 2017 года</w:t>
      </w:r>
      <w:r>
        <w:rPr>
          <w:color w:val="000000"/>
        </w:rPr>
        <w:t xml:space="preserve">, начало в </w:t>
      </w:r>
      <w:r>
        <w:rPr>
          <w:b/>
          <w:color w:val="000000"/>
        </w:rPr>
        <w:t>7-30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7.2. Спорные вопросы по порядку проведения и организации испытаний решает Оргкомитет. Вопросы экспертизы находятся в безусловном ведении экспертной комиссии. Претензии и жалобы в Оргкомитет и экспертную комиссию подаются в письменном виде сразу по мере их возникнов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тензии и жалобы, предъявляемые после завершения испытаний, приниматься к рассмотрению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/>
        <w:t>7.3. В случае нарушения участником испытаний  порядка во время их проведения -  неэтичного поведения по отношению к другим участкам, членам Оргкомитета и экспертной комиссии, появление в нетрезвом виде, по решению Оргкомитета и экспертной комиссии такие участники дисквалифицируются с записью в протокол испытаний, а результаты испытаний - аннулир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  <w:br/>
      </w:r>
      <w:r>
        <w:rPr>
          <w:lang w:val="en-US"/>
        </w:rPr>
        <w:t>VIII</w:t>
      </w:r>
      <w:r>
        <w:rPr/>
        <w:t>. Порядок объявления результатов испыт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Результаты  испытаний (оценки  в  баллах  по  графам  расценочной  таблицы)  и  степень</w:t>
      </w:r>
    </w:p>
    <w:p>
      <w:pPr>
        <w:pStyle w:val="Normal"/>
        <w:jc w:val="both"/>
        <w:rPr/>
      </w:pPr>
      <w:r>
        <w:rPr/>
        <w:t>присужденного  диплома  председатель  комиссии  объявляет  ведущему  и  всем  присутствующим  сразу после  окончания  работы  каждой  собаки  и  заносит  в «Свидетельство  на  охотничью  собаку»  или в «Справку о происхождении охотничьей собак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испыт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5230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6:00Z</dcterms:created>
  <dc:creator>www.PHILka.RU</dc:creator>
  <dc:description/>
  <cp:keywords/>
  <dc:language>en-US</dc:language>
  <cp:lastModifiedBy>Андреев </cp:lastModifiedBy>
  <dcterms:modified xsi:type="dcterms:W3CDTF">2017-08-02T04:39:00Z</dcterms:modified>
  <cp:revision>48</cp:revision>
  <dc:subject/>
  <dc:title>              СОГЛАСОВАНО</dc:title>
</cp:coreProperties>
</file>