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23"/>
      </w:tblGrid>
      <w:tr>
        <w:trPr>
          <w:trHeight w:val="54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хотничь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ководства Росохотрыболовсоюза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Кузина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_ » ________________2017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ренбургской ОООО и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В.Булга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__» _______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енбургских областных состязаниях (испытаниях) норных собак по барсуку </w:t>
      </w:r>
    </w:p>
    <w:p>
      <w:pPr>
        <w:pStyle w:val="Normal"/>
        <w:jc w:val="center"/>
        <w:rPr/>
      </w:pPr>
      <w:r>
        <w:rPr/>
        <w:t>в искусственной П-образной норе 16 и 17 сен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Состязания проводятся согласно Плану кинологических мероприятий Оренбургской ОООО и Р на 2017 год. Организаторы состязаний –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состязаниям допускаются норные собаки всех пород.</w:t>
      </w:r>
    </w:p>
    <w:p>
      <w:pPr>
        <w:pStyle w:val="Normal"/>
        <w:jc w:val="both"/>
        <w:rPr/>
      </w:pPr>
      <w:r>
        <w:rPr/>
        <w:t>1.3. Состязания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3.05.2009 года  и настоящим положением.</w:t>
      </w:r>
    </w:p>
    <w:p>
      <w:pPr>
        <w:pStyle w:val="Normal"/>
        <w:jc w:val="both"/>
        <w:rPr/>
      </w:pPr>
      <w:r>
        <w:rPr/>
        <w:t>1.4. Состязания проводятся в форме открытого лично-командного пер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состязаний.</w:t>
      </w:r>
    </w:p>
    <w:p>
      <w:pPr>
        <w:pStyle w:val="Normal"/>
        <w:jc w:val="both"/>
        <w:rPr/>
      </w:pPr>
      <w:r>
        <w:rPr/>
        <w:t xml:space="preserve">Цели – пропаганда и популяризация норной охоты как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адиционной системы ресурсосберегающего природопользова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ологически чистой ох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а культурно-исторического наслед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моничного сочетания традиций и современных требований спортивной охоты.</w:t>
      </w:r>
    </w:p>
    <w:p>
      <w:pPr>
        <w:pStyle w:val="Normal"/>
        <w:jc w:val="both"/>
        <w:rPr/>
      </w:pPr>
      <w:r>
        <w:rPr/>
        <w:t xml:space="preserve">Задачи – сравнение полевых качеств как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ополагающего принципа сохранения и поддержания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рабочих качеств имеющегося поголовь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выявления производителей, обладающих выдающимися рабочими качествами, для дальнейшего племенного исполь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ения результатов разведения норных обществами, клубами, питомниками, завод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Место и время проведения состязаний.</w:t>
      </w:r>
    </w:p>
    <w:p>
      <w:pPr>
        <w:pStyle w:val="Normal"/>
        <w:jc w:val="both"/>
        <w:rPr/>
      </w:pPr>
      <w:r>
        <w:rPr/>
        <w:t>3.1 Состязания проводятся 16-17 сентября 2017 года на базе испытательного комплекса, расположенного на 13 км трассы Оренбург – Соль-Илец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Организация и экспертиза состязаний.</w:t>
      </w:r>
    </w:p>
    <w:p>
      <w:pPr>
        <w:pStyle w:val="Normal"/>
        <w:jc w:val="both"/>
        <w:rPr/>
      </w:pPr>
      <w:r>
        <w:rPr/>
        <w:t>4.1. Для подготовки и проведения состязаний сформирован Оргкомитет в составе:</w:t>
      </w:r>
    </w:p>
    <w:p>
      <w:pPr>
        <w:pStyle w:val="Normal"/>
        <w:jc w:val="both"/>
        <w:rPr/>
      </w:pPr>
      <w:r>
        <w:rPr/>
        <w:t>Председатель – председатель секции норных Оренбургской ОООО и Р Кузьмин Евгений Геннадьевич;</w:t>
      </w:r>
    </w:p>
    <w:p>
      <w:pPr>
        <w:pStyle w:val="Normal"/>
        <w:jc w:val="both"/>
        <w:rPr/>
      </w:pPr>
      <w:r>
        <w:rPr/>
        <w:t>- Члены оргкомитета: охотовед-кинолог Оренбургской ОООО и Р Кандауров Д.Ю. и Байневский И.Н.,  Бижанов С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остав экспертной комиссии:</w:t>
      </w:r>
    </w:p>
    <w:p>
      <w:pPr>
        <w:pStyle w:val="Normal"/>
        <w:jc w:val="both"/>
        <w:rPr/>
      </w:pPr>
      <w:r>
        <w:rPr/>
        <w:t xml:space="preserve">- ПЭК состязаний: эксперт </w:t>
      </w:r>
      <w:r>
        <w:rPr>
          <w:lang w:val="en-US"/>
        </w:rPr>
        <w:t>I</w:t>
      </w:r>
      <w:r>
        <w:rPr/>
        <w:t xml:space="preserve"> категории по испытаниям (норные) Крекшина О.Ю. (г. Ульяновск). Члены экспертной комиссии  - эксперт 3 категории  – Булгак А.В. (г. Оренбург), эксперт 3 категории – Логинов В.А.; нормастера: Бижанов С.М., Наибов К.С., Уткин А.В. </w:t>
      </w:r>
    </w:p>
    <w:p>
      <w:pPr>
        <w:pStyle w:val="Normal"/>
        <w:jc w:val="both"/>
        <w:rPr/>
      </w:pPr>
      <w:r>
        <w:rPr/>
        <w:t>Секретарь состязаний: охотовед-кинолог Оренбургской ОООО и Р Кандауров Дмитрий Ю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 непредвиденных обстоятельствах возможна замена эксперта на эксперта соответствующей рангу мероприятия категории и не являющимся участником состязаний, что оформляется соответствующим протоколом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записи и оплата.</w:t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</w:t>
      </w:r>
      <w:r>
        <w:rPr>
          <w:b/>
          <w:sz w:val="24"/>
          <w:szCs w:val="24"/>
        </w:rPr>
        <w:t>Предварительные заявки на состязания подаются</w:t>
      </w:r>
      <w:r>
        <w:rPr>
          <w:sz w:val="24"/>
          <w:szCs w:val="24"/>
        </w:rPr>
        <w:t>: - по адресу: 460001, г. Оренбург, ул. Чкалова 22, Оренбургской Областной Общественной Организации Охотников и Р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телефонам  8(3532) 31-17-07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факсу 8(3532) 31-49-26;</w:t>
      </w:r>
    </w:p>
    <w:p>
      <w:pPr>
        <w:pStyle w:val="TextBody"/>
        <w:shd w:fill="auto" w:val="clear"/>
        <w:spacing w:lineRule="exact" w:line="320"/>
        <w:ind w:right="20" w:hanging="0"/>
        <w:rPr>
          <w:lang w:val="en-US"/>
        </w:rPr>
      </w:pPr>
      <w:r>
        <w:rPr/>
        <w:t xml:space="preserve">- по e-mail: </w:t>
      </w:r>
      <w:hyperlink r:id="rId2">
        <w:r>
          <w:rPr>
            <w:rStyle w:val="InternetLink"/>
            <w:lang w:val="en-US"/>
          </w:rPr>
          <w:t>canda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shd w:fill="auto" w:val="clear"/>
        <w:spacing w:lineRule="auto" w:line="240"/>
        <w:ind w:right="180" w:hanging="0"/>
        <w:rPr>
          <w:sz w:val="24"/>
          <w:szCs w:val="24"/>
          <w:lang w:val="ru-RU"/>
        </w:rPr>
      </w:pPr>
      <w:r>
        <w:rPr>
          <w:lang w:val="ru-RU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Оренбургская областная общественная организация охотников и рыболовов (ООООО и рыболовов)     Местонахождение: 460001,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енбург, ул.Чкалова, д.22 </w:t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</w:rPr>
        <w:t xml:space="preserve">т. (3532)31-49-26, 31-47-82         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Н 5610011891,</w:t>
      </w:r>
      <w:r>
        <w:rPr>
          <w:sz w:val="24"/>
          <w:szCs w:val="24"/>
        </w:rPr>
        <w:t xml:space="preserve">           КПП 561001001,    ОГРН 1035600002173                      </w:t>
      </w:r>
    </w:p>
    <w:p>
      <w:pPr>
        <w:pStyle w:val="TextBody"/>
        <w:shd w:fill="auto" w:val="clear"/>
        <w:spacing w:lineRule="auto" w:line="240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ОКАТМО 53701000, </w:t>
      </w:r>
    </w:p>
    <w:p>
      <w:pPr>
        <w:pStyle w:val="TextBody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БИК 042282728,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/с 40703810100610000486</w:t>
      </w:r>
      <w:r>
        <w:rPr>
          <w:sz w:val="24"/>
          <w:szCs w:val="24"/>
        </w:rPr>
        <w:t xml:space="preserve"> , к/с 30101810922020000728  </w:t>
      </w:r>
    </w:p>
    <w:p>
      <w:pPr>
        <w:pStyle w:val="Normal"/>
        <w:rPr/>
      </w:pPr>
      <w:r>
        <w:rPr/>
        <w:t xml:space="preserve">Филиал   «Приволжский» банк ВТБ (ПАО),  г.Нижний Новгород  </w:t>
      </w:r>
    </w:p>
    <w:p>
      <w:pPr>
        <w:pStyle w:val="Normal"/>
        <w:rPr/>
      </w:pPr>
      <w:r>
        <w:rPr/>
        <w:t xml:space="preserve">Назначение платежа </w:t>
      </w:r>
      <w:r>
        <w:rPr>
          <w:i/>
          <w:u w:val="single"/>
        </w:rPr>
        <w:t>____состязания_______</w:t>
      </w:r>
    </w:p>
    <w:p>
      <w:pPr>
        <w:pStyle w:val="TextBody"/>
        <w:shd w:fill="auto" w:val="clear"/>
        <w:spacing w:lineRule="exact" w:line="320"/>
        <w:ind w:right="2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Срок подачи предварительных заявок и взноса за участие до 10.09.2017 г</w:t>
      </w:r>
      <w:r>
        <w:rPr/>
        <w:t>. При окончательной регистрации в 1 день состязаний до их начала допускается замена отдельных собак и участников.</w:t>
      </w:r>
    </w:p>
    <w:p>
      <w:pPr>
        <w:pStyle w:val="Normal"/>
        <w:jc w:val="both"/>
        <w:rPr/>
      </w:pPr>
      <w:r>
        <w:rPr/>
        <w:t>5.2.1. Предварительная заявка направляющей организации (республиканское, областное или краевое общества, клубы) включает фамилию капитана команды, списки собак.</w:t>
      </w:r>
    </w:p>
    <w:p>
      <w:pPr>
        <w:pStyle w:val="Normal"/>
        <w:jc w:val="both"/>
        <w:rPr/>
      </w:pPr>
      <w:r>
        <w:rPr/>
        <w:t>5.2.2. Участники личного зачета направляют сообщение об участии на те же адреса, указывая в заявке «личный зачет» и включает фамилию, список собак.</w:t>
      </w:r>
    </w:p>
    <w:p>
      <w:pPr>
        <w:pStyle w:val="Normal"/>
        <w:jc w:val="both"/>
        <w:rPr/>
      </w:pPr>
      <w:r>
        <w:rPr/>
        <w:t>5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; родители  - кличка, № «Свидетельства…», № ВПКОС, ФИО заводчика, ФИО владельца, почтовый адрес владельца (с индексом), телефон, адрес электронной почты.</w:t>
      </w:r>
    </w:p>
    <w:p>
      <w:pPr>
        <w:pStyle w:val="Normal"/>
        <w:jc w:val="both"/>
        <w:rPr/>
      </w:pPr>
      <w:r>
        <w:rPr/>
        <w:t xml:space="preserve">5.4. Целевой взнос за участие в состязаниях производится в  день подачи заявки в сумме </w:t>
      </w:r>
      <w:r>
        <w:rPr>
          <w:b/>
        </w:rPr>
        <w:t>2000</w:t>
      </w:r>
      <w:r>
        <w:rPr/>
        <w:t xml:space="preserve"> рублей за одну собаку. Если собака снимается с состязаний владельцем, капитаном команды, экспертной комиссией (пустовка сук, нарушение правил), деньги за участие не возвращаются.</w:t>
      </w:r>
    </w:p>
    <w:p>
      <w:pPr>
        <w:pStyle w:val="Normal"/>
        <w:jc w:val="both"/>
        <w:rPr/>
      </w:pPr>
      <w:r>
        <w:rPr/>
        <w:t xml:space="preserve">5.5. Целевой взнос при регистрации  в день состязаний производится в сумме </w:t>
      </w:r>
      <w:r>
        <w:rPr>
          <w:b/>
        </w:rPr>
        <w:t>3000</w:t>
      </w:r>
      <w:r>
        <w:rPr/>
        <w:t xml:space="preserve"> рублей за одну собаку.</w:t>
      </w:r>
    </w:p>
    <w:p>
      <w:pPr>
        <w:pStyle w:val="Normal"/>
        <w:rPr/>
      </w:pPr>
      <w:r>
        <w:rPr/>
        <w:t>5.6. Оплата проживания производится отдельно по прибытию на территорию. Проживание на территории  испытательного комплекса, расположенного на 13 км трассы Оренбург – Соль-Илецк в собственных палатках – бесплат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Допуск, регистрация, жеребьевка.</w:t>
      </w:r>
    </w:p>
    <w:p>
      <w:pPr>
        <w:pStyle w:val="Normal"/>
        <w:jc w:val="both"/>
        <w:rPr/>
      </w:pPr>
      <w:r>
        <w:rPr/>
        <w:t>6.1. В командном зачете участвуют команды, представляющие общества охотников, клубы, и иные кинологические организации. Состав команды 3 собаки. Количество команд от одной организации не ограничено.</w:t>
      </w:r>
    </w:p>
    <w:p>
      <w:pPr>
        <w:pStyle w:val="Normal"/>
        <w:jc w:val="both"/>
        <w:rPr/>
      </w:pPr>
      <w:r>
        <w:rPr/>
        <w:t>6.2. В личном зачете участвуют все собаки, заявленные к участию. Заявленные в командный зачет собаки одновременно являются участниками личного первенства.</w:t>
      </w:r>
    </w:p>
    <w:p>
      <w:pPr>
        <w:pStyle w:val="Normal"/>
        <w:jc w:val="both"/>
        <w:rPr/>
      </w:pPr>
      <w:r>
        <w:rPr/>
        <w:t>6.3. К участию в состязаниях допускаются норные собаки всех пород в возрасте от 10-ти месяцев до 10-ти лет на день открытия состязаний, при наличии у них: «Справки о происхождении охотничьей собаки» или «Свидетельства на охотничью собаку» установленного в Росохотрыболовсоюзе образца, полевого диплома любой  по норному зверю (барсук), ветеринарных документов с отметкой о прививке от бешенства, действующей на период состязаний, оценки экстерьера не ниже «хорошо». К состяз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6.4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>
          <w:b/>
          <w:b/>
        </w:rPr>
      </w:pPr>
      <w:r>
        <w:rPr/>
        <w:t xml:space="preserve">6.5. </w:t>
      </w:r>
      <w:r>
        <w:rPr>
          <w:b/>
        </w:rPr>
        <w:t>Жеребьевка участников и подсадного зверя (капитаны команд и участники личного зачета) проводится перед началом состязаний – 16 сентября 2017 года в 8-00.</w:t>
      </w:r>
    </w:p>
    <w:p>
      <w:pPr>
        <w:pStyle w:val="Normal"/>
        <w:jc w:val="both"/>
        <w:rPr/>
      </w:pPr>
      <w:r>
        <w:rPr/>
        <w:t>6.6. Команды и владельцы, опоздавшие к началу жеребьевки, допускаются на состязания в порядке прибытия после участников, прошедших жеребьевку.</w:t>
      </w:r>
    </w:p>
    <w:p>
      <w:pPr>
        <w:pStyle w:val="Normal"/>
        <w:jc w:val="both"/>
        <w:rPr/>
      </w:pPr>
      <w:r>
        <w:rPr/>
        <w:t>6.7. Члены экспертной комиссии не имеют права проводить экспертизу на данных состязаниях собак принадлежащих им и членам их семей. Нормастера могут выставлять принадлежащих им собак, при том условии, что во время пуска своей собаки он не выполняет обязанности нормастера и находится на месте ве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проведения.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b/>
        </w:rPr>
        <w:t>Начало состязаний в 9-00 16-17.09.2017 года</w:t>
      </w:r>
      <w:r>
        <w:rPr/>
        <w:t xml:space="preserve">.  Каждой собаке предоставляется по 1 пуску по барсуку – в первый и второй день состязаний. Подсадной зверь – в первый день начинает работать с № 1 по жребию, во второй день – начинает работать с № 3. Замена зверя производится после работы каждой собаки, за исключением случаев, когда собака не дошла до зверя в процессе испытания. Порядок выступления участников во второй день – по жеребьевке первого дн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2. Спорные вопросы по порядку проведения и организации состязаний решает Оргкомитет. Вопросы экспертизы находятся в безусловном ведении экспертной комиссии. Претензии и жалобы в Оргкомитет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состяз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4. В случае нарушения участником во время проведения состязаний данного Положения, общепринятых норм поведения, по решению Оргкомитета и экспертной комиссии такие участники будут дисквалифицированы с записью в протокол состязаний.</w:t>
      </w:r>
    </w:p>
    <w:p>
      <w:pPr>
        <w:pStyle w:val="Normal"/>
        <w:jc w:val="both"/>
        <w:rPr/>
      </w:pPr>
      <w:r>
        <w:rPr/>
        <w:t>7.5. По окончании каждой работы экспертная комиссия объявляет результаты расценки и степень присуждаемого диплома.</w:t>
      </w:r>
    </w:p>
    <w:p>
      <w:pPr>
        <w:pStyle w:val="Normal"/>
        <w:jc w:val="both"/>
        <w:rPr/>
      </w:pPr>
      <w:r>
        <w:rPr/>
        <w:t>7.6. Ежедневно секретарь состязаний представляют на стенде результаты расценки работы собак, с указанием степеней дипл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ЯЗАНИЯ ПРОВОДЯТСЯ ПРИ НАЛИЧИИ НЕ МЕНЕЕ ТРЁХ БАРСУКОВ</w:t>
      </w:r>
    </w:p>
    <w:p>
      <w:pPr>
        <w:pStyle w:val="Normal"/>
        <w:jc w:val="center"/>
        <w:rPr/>
      </w:pPr>
      <w:r>
        <w:rPr>
          <w:b/>
          <w:i/>
        </w:rPr>
        <w:t>При отсутствии нужного количества зверей – проводятся испы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Присвоение званий и награжде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.1. В начале определяется личное первенств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В личном первенстве участвуют собаки, получившие дипломы в двух пусках Первенство определяется по наивысшей степени 2-х дипломов, в случае равенства по наибольшей сумме баллов диплом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right="15" w:hanging="0"/>
        <w:jc w:val="both"/>
        <w:rPr/>
      </w:pPr>
      <w:r>
        <w:rPr/>
        <w:t>При равенстве и этих показателей определяют победителя по меньшей сумме времени прошедшего с момента пуска до окончания работы.</w:t>
      </w:r>
    </w:p>
    <w:p>
      <w:pPr>
        <w:pStyle w:val="Normal"/>
        <w:jc w:val="both"/>
        <w:rPr/>
      </w:pPr>
      <w:r>
        <w:rPr/>
        <w:t xml:space="preserve">Если первое место занимает собака с дипломом первой степени, ей присваивается звание «Полевой Чемпион» Оренбургских областных состязаний по барсуку в искусственной норе 2017 года. Владелец собаки награждается «Дипломом Чемпиона» и подар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right="15" w:hanging="0"/>
        <w:jc w:val="both"/>
        <w:rPr/>
      </w:pPr>
      <w:r>
        <w:rPr/>
        <w:t>Если первое место занимает собака с дипломом второй степени, ей присваивается звание «Полевой Победитель» Оренбургских областных состязаний по барсуку в искусственной норе 2017 года</w:t>
      </w:r>
    </w:p>
    <w:p>
      <w:pPr>
        <w:pStyle w:val="Normal"/>
        <w:jc w:val="both"/>
        <w:rPr/>
      </w:pPr>
      <w:r>
        <w:rPr/>
        <w:t>8.2. В командном зачете участвуют все собаки команды. Определяются три командных места. Первое место занимает команда, набравшая наибольшее количество баллов по следующей расценке: диплом 1 степени – 20 баллов; диплом 2 степени – 15 баллов; диплом 3 степени – 10 баллов; «Полевой чемпион состязаний» - 10 баллов; «Полевой победитель состязаний» - 10 баллов; «Породный победитель» - 5 баллов.</w:t>
      </w:r>
    </w:p>
    <w:p>
      <w:pPr>
        <w:pStyle w:val="Normal"/>
        <w:jc w:val="both"/>
        <w:rPr/>
      </w:pPr>
      <w:r>
        <w:rPr/>
        <w:t>8.5. В каждой породе (независимо от количества участников), кроме породы в которой получено звание Чемпиона, определяется лучшая собака, при условии двух дипломированных работ, с наибольшим количеством баллов, награждается Призом «Породный Победитель Оренбургских областных состязаний по барсуку в искусственной норе 2017 года».</w:t>
      </w:r>
    </w:p>
    <w:p>
      <w:pPr>
        <w:pStyle w:val="Normal"/>
        <w:jc w:val="both"/>
        <w:rPr/>
      </w:pPr>
      <w:r>
        <w:rPr/>
        <w:t>8.6. Команды, занявшие первое, второе и третье, награждаются дипломами и кубками.</w:t>
      </w:r>
    </w:p>
    <w:p>
      <w:pPr>
        <w:pStyle w:val="Normal"/>
        <w:jc w:val="both"/>
        <w:rPr/>
      </w:pPr>
      <w:r>
        <w:rPr/>
        <w:t>8.7. Награждение проводится во второй день состяз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9. выводка и полевые испытания для молодых собак и собак без дипломов.</w:t>
      </w:r>
    </w:p>
    <w:p>
      <w:pPr>
        <w:pStyle w:val="Normal"/>
        <w:rPr/>
      </w:pPr>
      <w:r>
        <w:rPr/>
        <w:t xml:space="preserve"> </w:t>
      </w:r>
      <w:r>
        <w:rPr/>
        <w:t xml:space="preserve">9.1. Начало выводки в 16-00 16.09.2017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9.2. Начало состязаний в 16-30 16.09.2017 года.  </w:t>
      </w:r>
    </w:p>
    <w:p>
      <w:pPr>
        <w:pStyle w:val="Normal"/>
        <w:rPr/>
      </w:pPr>
      <w:r>
        <w:rPr/>
        <w:t xml:space="preserve"> </w:t>
      </w:r>
      <w:r>
        <w:rPr/>
        <w:t>9.3  Целевой взнос за участие  производится в  день подачи заявки в сумме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300</w:t>
      </w:r>
      <w:r>
        <w:rPr/>
        <w:t xml:space="preserve"> рублей – выводка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800</w:t>
      </w:r>
      <w:r>
        <w:rPr/>
        <w:t xml:space="preserve"> рублей – испыт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pacing w:val="-2"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au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8:00Z</dcterms:created>
  <dc:creator>www.PHILka.RU</dc:creator>
  <dc:description/>
  <cp:keywords/>
  <dc:language>en-US</dc:language>
  <cp:lastModifiedBy>Андреев </cp:lastModifiedBy>
  <cp:lastPrinted>2016-09-08T10:46:00Z</cp:lastPrinted>
  <dcterms:modified xsi:type="dcterms:W3CDTF">2017-08-30T06:02:00Z</dcterms:modified>
  <cp:revision>56</cp:revision>
  <dc:subject/>
  <dc:title>СОГЛАСОВАНО:</dc:title>
</cp:coreProperties>
</file>