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А НА ВЕСЕННИХ ТОКАХ.</w:t>
      </w:r>
    </w:p>
    <w:p>
      <w:pPr>
        <w:pStyle w:val="Normal"/>
        <w:rPr>
          <w:rFonts w:ascii="Times New Roman" w:hAnsi="Times New Roman" w:cs="Times New Roman"/>
        </w:rPr>
      </w:pPr>
      <w:r>
        <w:rPr>
          <w:rFonts w:cs="Times New Roman" w:ascii="Times New Roman" w:hAnsi="Times New Roman"/>
        </w:rPr>
        <w:t>Зная место весеннего тока , охотнику надо заранее установить там шалаш (скрадок) .Он строится из местного материала и так , чтобы , сливаясь с растущими кустами и деревьями , не отпугивать птиц . Нельзя , например , в поле или луговине делать шалаш из еловых лап , если там не растут ели . При постройке шалаша надо особенно тщательно закрыть его нижнюю часть , иначе токующие на земле тетерева легко могут обнаружить сидящего в шалаше охотни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ясь на току вдвоём или втроём , шалаши располагают на почтительном расстоянии друг от друга , чтобы стрельба из них велась безопасно для охотни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токовище находится на сухом месте и в верхних слоях земли нет подпочвенной воды , удобнее вырыть круглую яму глубиной около метра , расположив над нею куполообразную крышу из веток , соломы или старой травы . В яме надо оставить земляной выступ (ступеньку) для сидения . Такой скрадок будет менее заметен , чем обычный , высокий , и не насторожит тетерев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енках шалаша проделываются бойницы , через которые охотник ведёт наблюдение за током и стреляет . Вокруг шалаша метрах в тридцати – сорока полезно установить малозаметные вехи (ориентиры) , которые облегчают в утреннем полумраке , да ещё сквозь ветки шалаша , определить расстояние до поющего тетерева ; стрелять же на току дальше 40 метров не рекомендуется . Весенний тетерев обладает крепким пером , даже раненный , может улететь и сделается лёгкой добычей хищник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ка бывают утренними и вечерними . Утренние тока начинаются ещё до рассвета , затемно , а вечерние – с закатом солнца . Утренние тока всегда бывают богаче вечерних : тетеревов на них собирается больше , токуют они азартнее , а сам ток бывает продолжительнее . На утренний ток приходить и садиться в шалаш надо ночью – до прилёта первых птиц ; подходят к токовищу тихо , чтобы не подшуметь ночующих вблизи петухов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я в темноте на ток , охотник садится в шалаш , заряжает ружьё и начинает ждать прилёта птиц . Вот с громким лопотом крыльев на токовище прилетает первый тетерев – токовик . Вслед за ним начинают слетаться и другие петухи . Сидящий в шалаше охотник пока ещё ничего не видит , лишь слышит подлёты и по ним определяет количество прилетевших птиц . На ток собирается обычно от нескольких птиц до двух даже трёх десятков ; в диких местах – ещё больш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етев на ток , тетерев – токовик некоторое время сидит молча , чутко прислушиваясь ко всему вокруг . Потом он издаёт своеобразный шипящий звук,            </w:t>
      </w:r>
    </w:p>
    <w:p>
      <w:pPr>
        <w:pStyle w:val="Normal"/>
        <w:rPr>
          <w:rFonts w:ascii="Times New Roman" w:hAnsi="Times New Roman" w:cs="Times New Roman"/>
        </w:rPr>
      </w:pPr>
      <w:r>
        <w:rPr>
          <w:rFonts w:cs="Times New Roman" w:ascii="Times New Roman" w:hAnsi="Times New Roman"/>
        </w:rPr>
        <w:t>Называемый чуфыканьем . Звучит он примерно так : «чу- ф-фы-ш-ш ». Чуфыкнув несколько раз подряд и подпрыгнув вверх с громким хлопаньем крыльев , черныш начинает переливчато – звонко бормотать , это бормотание напоминает усиленное воркование голубя и бульканье вешнего ручья . Оно хорошо слышится даже на очень большом расстоянии , иногда за несколько километров , в то время как чуфыканье можно услышать всего лишь за 200-300 метр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етуху – токовику постепенно присоединяют голоса и остальные слетевшиеся тетерев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епенно начинает светать , и вот уже различаются светлые пятна , двигающиеся вокруг шалаша , - это белеют подхвостья токующих тетерев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ляне , изогнув надувшуюся шею , широко распустив хвост и волоча по земле опущенные крылья , в упоении бормочут иссиня – чёрные , краснобровые птицы . Некоторые из них задорно чуфыкают и , подлетая вверх , вызывают на бой соперника . Кое – где начались уже драки : петухи наскакивают , сшибаются грудью друг с другом , бьются могучими крылья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стрельбы тетеревов на току применяют дробь № 2 – 4 . Ружьё должно обладать кучным и резким боем : тетерев - птица крепкая на рану . Выцеливать поющего косача надо тщательно , не спеша подводить мушку под птицу , стрелять лучше по боку , выстрел в грудь или в хвост менее надёжен . </w:t>
      </w:r>
    </w:p>
    <w:p>
      <w:pPr>
        <w:pStyle w:val="Normal"/>
        <w:rPr>
          <w:rFonts w:ascii="Times New Roman" w:hAnsi="Times New Roman" w:cs="Times New Roman"/>
        </w:rPr>
      </w:pPr>
      <w:r>
        <w:rPr>
          <w:rFonts w:cs="Times New Roman" w:ascii="Times New Roman" w:hAnsi="Times New Roman"/>
        </w:rPr>
        <w:t>Если тетерева почему-либо поют далеко от шалаша и находятся далеко от охотника, их можно подманить ближе ,подражая чуфыканью. Манить надо точно, всякую фальшь тетерев сразу уловит чутким ухом и не пойдет на сближение. Научиться искусству подманивания нетрудно, стоит лишь внимательно прослушать и тщательно запомнить звуковые оттенки тетеревиного чуфыкания. Выходить из шалаша за убитым тетеревом до окончания тока нельзя, так как от внезапного появления охотника птицы моментально разлетятся. Стреляя по косачу, нельзя задевать дробью тетерок. ОТСТРЕЛ ПЕТУХОВ НА ТОКУ  ДОЛЖЕН БЫТЬ ОГРАНИЧЕННЫМ. Излишняя добыча самцов на току может привести к тому, что тетерки останутся холостыми, а значит, к осени не будет выводков.</w:t>
      </w:r>
    </w:p>
    <w:p>
      <w:pPr>
        <w:pStyle w:val="Normal"/>
        <w:rPr>
          <w:rFonts w:ascii="Times New Roman" w:hAnsi="Times New Roman" w:cs="Times New Roman"/>
        </w:rPr>
      </w:pPr>
      <w:r>
        <w:rPr>
          <w:rFonts w:cs="Times New Roman" w:ascii="Times New Roman" w:hAnsi="Times New Roman"/>
        </w:rPr>
        <w:t>Нельзя каждый день ходить на один и тот же ток, так как частое посещение в конце концов насторожит тетеревов и они перестанут прилетать. Лучше, если охотник знает 3-4 тока и посещает их по очеред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редко на токующих тетеревов с воздуха нападает ястреб-тетеревятник. При встрече с этим хищником в охотничьем хозяйстве его следует отстреливать.</w:t>
      </w:r>
    </w:p>
    <w:p>
      <w:pPr>
        <w:pStyle w:val="Normal"/>
        <w:rPr>
          <w:rFonts w:ascii="Times New Roman" w:hAnsi="Times New Roman" w:cs="Times New Roman"/>
        </w:rPr>
      </w:pPr>
      <w:r>
        <w:rPr>
          <w:rFonts w:cs="Times New Roman" w:ascii="Times New Roman" w:hAnsi="Times New Roman"/>
        </w:rPr>
        <w:t>Утренний ток заканчивается обычно около семи-восьми часов, когда уже высоко поднимается солнце, поэтому просидеть в шалаше с ночи несколько часов подряд нелегко; кроме того зори бывают холодными, морозными… Собираясь на ток, все это надо учесть: одеться потеплее и т.д.</w:t>
      </w:r>
    </w:p>
    <w:p>
      <w:pPr>
        <w:pStyle w:val="Normal"/>
        <w:rPr>
          <w:rFonts w:ascii="Times New Roman" w:hAnsi="Times New Roman" w:cs="Times New Roman"/>
        </w:rPr>
      </w:pPr>
      <w:r>
        <w:rPr>
          <w:rFonts w:cs="Times New Roman" w:ascii="Times New Roman" w:hAnsi="Times New Roman"/>
        </w:rPr>
        <w:t>Выполнив установленную норму отстрела, охотнику нужно прекратить стрельбу, а оставшееся до конца тока время посвятить наблюдениям; при наличии фотоаппарата с теле объективом – фотографированию поющих косач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 w:hAnsi="TimesET" w:eastAsia="Times New Roman" w:cs="TimesET"/>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0:12:00Z</dcterms:created>
  <dc:creator>Сергей</dc:creator>
  <dc:description/>
  <dc:language>en-US</dc:language>
  <cp:lastModifiedBy>Сергей</cp:lastModifiedBy>
  <dcterms:modified xsi:type="dcterms:W3CDTF">1999-04-05T20:12:00Z</dcterms:modified>
  <cp:revision>2</cp:revision>
  <dc:subject/>
  <dc:title>ОХОТА НА ВЕСЕННИХ ТОКАХ</dc:title>
</cp:coreProperties>
</file>