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36"/>
      </w:tblGrid>
      <w:tr>
        <w:trPr>
          <w:trHeight w:val="2116" w:hRule="atLeast"/>
        </w:trPr>
        <w:tc>
          <w:tcPr>
            <w:tcW w:w="5880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bookmarkStart w:id="0" w:name="bookmark0"/>
            <w:bookmarkEnd w:id="0"/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/>
                <w:sz w:val="28"/>
                <w:szCs w:val="28"/>
                <w:lang w:val="ru-RU" w:eastAsia="ru-RU"/>
              </w:rPr>
              <w:t>Председатель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16"/>
                <w:b/>
                <w:sz w:val="28"/>
                <w:szCs w:val="28"/>
                <w:lang w:val="ru-RU" w:eastAsia="ru-RU"/>
              </w:rPr>
              <w:t>правления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ренбургской ОООО и Р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__________________ А.В. Булгак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«_____» _______________ 2021 г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 комитет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о физической культуре и спорту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дминистрации города Оренбург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_________________ Р.Р. Юсупбаев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____» ________________ 2021 г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rStyle w:val="3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3pt"/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ru-RU"/>
        </w:rPr>
        <w:t xml:space="preserve">открытого </w:t>
      </w:r>
      <w:r>
        <w:rPr>
          <w:b/>
          <w:sz w:val="28"/>
          <w:szCs w:val="28"/>
        </w:rPr>
        <w:t>лично-командного Кубка города Оренбург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стендовой стрельб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I. </w:t>
      </w:r>
      <w:bookmarkEnd w:id="1"/>
      <w:r>
        <w:rPr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auto" w:line="240"/>
        <w:rPr/>
      </w:pPr>
      <w:bookmarkStart w:id="2" w:name="bookmark2"/>
      <w:r>
        <w:rPr>
          <w:sz w:val="28"/>
          <w:szCs w:val="28"/>
        </w:rPr>
        <w:t>Цели и задачи проведения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>популяризация и развитие стендовой стрельбы в городе Оренбурге и Оренбургской област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>повышение стрелкового мастерства спортсменов и охотников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квалификационных нормативов для присвоения спортивных званий и разрядов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тренеров и судей.</w:t>
      </w:r>
    </w:p>
    <w:p>
      <w:pPr>
        <w:pStyle w:val="TextBody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  <w:lang w:val="ru-RU"/>
        </w:rPr>
        <w:t>11сентября</w:t>
      </w:r>
      <w:r>
        <w:rPr>
          <w:b/>
          <w:sz w:val="28"/>
          <w:szCs w:val="28"/>
        </w:rPr>
        <w:t xml:space="preserve"> 2021</w:t>
      </w:r>
      <w:r>
        <w:rPr>
          <w:sz w:val="28"/>
          <w:szCs w:val="28"/>
        </w:rPr>
        <w:t xml:space="preserve"> года на стенде Оренбургской ОООО и Р по адресу: 13-й км автомобильной трассы Оренбург – Соль-Илецк.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</w:rPr>
        <w:t>Открытие</w:t>
      </w:r>
      <w:r>
        <w:rPr>
          <w:sz w:val="28"/>
          <w:szCs w:val="28"/>
        </w:rPr>
        <w:t xml:space="preserve"> соревнований состоится </w:t>
      </w: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в 08: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 для зрителей бесплатный.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  <w:bookmarkEnd w:id="2"/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Общее руководство по организации и проведению соревнований осуществляют комитет по физической культуре и спорту администрации города Оренбурга и правление Оренбургской областной общественной организации охотников и рыболовов (далее – Оренбургская ОООО и Р)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главную судейскую коллегию, утвержденную комитетом по физической культуре и спорту администрации города Оренбурга.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</w:t>
      </w:r>
      <w:r>
        <w:rPr>
          <w:b/>
          <w:i/>
          <w:sz w:val="28"/>
          <w:szCs w:val="28"/>
        </w:rPr>
        <w:t>допускаются</w:t>
      </w:r>
      <w:r>
        <w:rPr>
          <w:sz w:val="28"/>
          <w:szCs w:val="28"/>
        </w:rPr>
        <w:t xml:space="preserve"> команды охотничьих, спортивных обществ, организаций и клубов, в личном первенстве мужчины, независимо от наличия спортивного разряда, в возрасте 18 лет и старше, имеющие разрешение на охотничье (спортивное) огнестрельное оружие, в соответствии с Законом РФ «Об оружии». По приглашению оргкомитета и (или) организаторов к участию в соревнованиях могут быть допущены команды из других регионов или муниципальных образований Оренбургской области. Минимальное количество участников –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Максимальное количество участников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Состав команды – 3 человека (один из участников – капитан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анды, прибывшие на соревнования не в полном составе, не представившие заявку и (или) не оплатившие вступительные взносы в установленный оргкомитетом срок, к участию в соревнованиях команд не допускаются, стрелки (оформив заявку и оплатив взнос) имеют право принять участие в личном зачете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пускается замена не более одного участника команды до начала жеребьевки (</w:t>
      </w: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1ё – 08:40). Стрелки не входящие в команды, могут участвовать в соревнованиях в личном зачете, а так же сформировать команду на месте (до окончания жеребьевки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допуска к участию в соревнованиях каждый спортсмен или представитель команды должен предоставить в мандатную комиссию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заявку на участие в соревнованиях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</w:rPr>
        <w:t>документ, удостоверяющий личность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квитанцию об оплате стартового взноса или платежное поручение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медицинский страховой полис, допуск врача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портивную квалификацию (удостоверение, квалификационная книжка, выписка из приказа и пр. (при наличии)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порт о проведении инструктажа по мерам безопасности и действующим правилам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</w:rPr>
        <w:t xml:space="preserve">членский билет для членов </w:t>
      </w:r>
      <w:r>
        <w:rPr>
          <w:sz w:val="28"/>
          <w:szCs w:val="28"/>
          <w:lang w:val="ru-RU"/>
        </w:rPr>
        <w:t>Оренбургской ОООО и Р</w:t>
      </w:r>
      <w:r>
        <w:rPr>
          <w:sz w:val="28"/>
          <w:szCs w:val="28"/>
        </w:rPr>
        <w:t xml:space="preserve"> или Охотничий билет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зрешение органа внутренних дел по месту учета спортивного (охотничьего) оружия и патронов к нему на право хранения и ношения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</w:rPr>
        <w:t>СПОРТСМЕНЫ ОБЯЗАНЫ ПРИБЫТЬ НА СОРЕВНОВАНИЯ СО СВОИМ ОРУЖИЕМ И ПАТРОНАМИ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ПЕРЕДАЧА ОРУЖИЯ ОТ СТРЕЛКА К СТРЕЛКУ В ХОДЕ СТРЕЛЬБЫ ЗАПРЕЩЕНА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на соревнованиях проводится контроль оружия и экипировки.</w:t>
      </w:r>
    </w:p>
    <w:p>
      <w:pPr>
        <w:pStyle w:val="TextBody"/>
        <w:shd w:fill="auto" w:val="clear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ускаются</w:t>
      </w:r>
      <w:r>
        <w:rPr>
          <w:sz w:val="28"/>
          <w:szCs w:val="28"/>
        </w:rPr>
        <w:t xml:space="preserve"> команды и участники: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не подавшие</w:t>
      </w:r>
      <w:r>
        <w:rPr>
          <w:sz w:val="28"/>
          <w:szCs w:val="28"/>
        </w:rPr>
        <w:t xml:space="preserve"> заявки по установленной форме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не оплатившие</w:t>
      </w:r>
      <w:r>
        <w:rPr>
          <w:sz w:val="28"/>
          <w:szCs w:val="28"/>
        </w:rPr>
        <w:t xml:space="preserve"> (до окончания приема заявок) стартовый взнос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ре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09.09.202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ательная регистрация заявок (по адресу: ул. Чкалова, 22 правление Оренбургской ООООи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15: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.09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день соревнований – жеребьевка, инструктаж, допуск врач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08:40 – 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мония откры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соревнований (стрельб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9: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ревнование (трап и ск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9:30 – 16:30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ведение итогов, церемония награ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7:0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действующими Правилами вида спорта «Стендовая стрельба», утвержденными приказом Мин спорта России  и данным положением (код вида спорта: 0460001611Я).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на двух площадках, по двум дисциплинам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нь соревнований по программе 50 мишеней тра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50 мишеней скит</w:t>
      </w:r>
      <w:r>
        <w:rPr>
          <w:b/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андный зачет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мишеней (</w:t>
      </w:r>
      <w:r>
        <w:rPr>
          <w:sz w:val="28"/>
          <w:szCs w:val="28"/>
          <w:lang w:val="ru-RU"/>
        </w:rPr>
        <w:t>50 +50</w:t>
      </w:r>
      <w:r>
        <w:rPr>
          <w:sz w:val="28"/>
          <w:szCs w:val="28"/>
        </w:rPr>
        <w:t>) в дисциплинах трап и скит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ый зачет 50 мишеней (серии 25+25), отдельно трап и скит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709"/>
        <w:rPr/>
      </w:pPr>
      <w:r>
        <w:rPr>
          <w:sz w:val="24"/>
          <w:szCs w:val="24"/>
        </w:rPr>
        <w:t>Капитан или представитель команды обязан присутствовать на жеребьевке,</w:t>
      </w:r>
      <w:r>
        <w:rPr>
          <w:bCs/>
          <w:sz w:val="24"/>
          <w:szCs w:val="24"/>
        </w:rPr>
        <w:t xml:space="preserve"> в случае неявки жеребьевка проводится без участия представителя, неявка</w:t>
      </w:r>
      <w:r>
        <w:rPr>
          <w:sz w:val="24"/>
          <w:szCs w:val="24"/>
        </w:rPr>
        <w:t xml:space="preserve"> представителя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жеребьёвку</w:t>
      </w:r>
      <w:r>
        <w:rPr>
          <w:sz w:val="24"/>
          <w:szCs w:val="24"/>
        </w:rPr>
        <w:t xml:space="preserve"> не может служить основанием для протестов на ее результаты.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СЛОВИЯ ПОДВЕДЕНИЯ ИТОГОВ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в соответствии с Правилами соревнований по стендовой стрельбе и настоящим Положением.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</w:rPr>
        <w:t>Победители и призеры в общекомандном зачете определяются по сумме двух дисциплин</w:t>
      </w:r>
      <w:r>
        <w:rPr>
          <w:sz w:val="28"/>
          <w:szCs w:val="28"/>
        </w:rPr>
        <w:t xml:space="preserve"> по наибольшему (общему) количеству поражённых мишеней участниками команды (Трап и Скит).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</w:rPr>
        <w:t>В личных соревнованиях занятые места определяютс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тдельно в дисциплинах Трап и Скит</w:t>
      </w:r>
      <w:r>
        <w:rPr>
          <w:sz w:val="28"/>
          <w:szCs w:val="28"/>
        </w:rPr>
        <w:t xml:space="preserve"> по наибольшему количеству поражённых мишеней из 50 возможных;</w:t>
      </w:r>
    </w:p>
    <w:p>
      <w:pPr>
        <w:pStyle w:val="TextBody"/>
        <w:shd w:fill="auto" w:val="clear"/>
        <w:tabs>
          <w:tab w:val="clear" w:pos="720"/>
          <w:tab w:val="left" w:pos="157" w:leader="none"/>
        </w:tabs>
        <w:spacing w:lineRule="auto" w:line="240"/>
        <w:rPr/>
      </w:pPr>
      <w:r>
        <w:rPr>
          <w:sz w:val="28"/>
          <w:szCs w:val="28"/>
        </w:rPr>
        <w:t xml:space="preserve">Равенство результатов в личном первенстве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ста определяются перестрелкой. Следующие номера мест должны быть пронумерованы с учетом фактически занятых мест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венство результатов за первые шесть (6) мест:</w:t>
      </w:r>
    </w:p>
    <w:p>
      <w:pPr>
        <w:pStyle w:val="Style19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трельбы определяется Главной судейской коллегией «правилом обратного счета». Спортсмен, с лучшим результатом стреляет первым.</w:t>
      </w:r>
    </w:p>
    <w:p>
      <w:pPr>
        <w:pStyle w:val="Style19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сколько спортсменов с равными результатами претендуют более чем на одно место, например, двое (2) претендуют на второе место (места 2 и 3), и два (2) спортсмена претендуют на пятое место (места 5 и 6), то их перестрелка для распределения мест проводится на той же площадке.</w:t>
      </w:r>
    </w:p>
    <w:p>
      <w:pPr>
        <w:pStyle w:val="Style19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елка начинается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шее место, а затем за более высокое место. Личные места спортсменов с равными результатами распределяются в соответствии с результатами перестрелок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венство командных результатов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е (2) или более команды имеют равные результаты, то места определяются по сумме результатов членов команды в последней серии, затем в предпоследней серии и т.д., пока не определяться места, (правилом обратного счета»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ел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ерестрелки проводятся согласно п. 1.15.4.1. правил по виду спорта «Стендовая стрельб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НАГРАЖДЕНИЕ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торы и проводящие организации награждают: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анду, занявшую 1 место в общекомандном зачете по двум дисциплинам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бком и дипломом. Команды, занявшие 2-3 места – дипломами, соответствующих степеней. Участники команд победителей и призеров награждаются медалями и дипломами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В личном зачете награждаются: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ортсмены, в дисциплинах Трап и </w:t>
      </w:r>
      <w:r>
        <w:rPr>
          <w:sz w:val="28"/>
          <w:szCs w:val="28"/>
          <w:lang w:val="ru-RU"/>
        </w:rPr>
        <w:t xml:space="preserve"> отдельно </w:t>
      </w:r>
      <w:r>
        <w:rPr>
          <w:sz w:val="28"/>
          <w:szCs w:val="28"/>
        </w:rPr>
        <w:t>Скит, занявшие 1-3 места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алями, дипломам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торы, спонсоры имеют право учредить и вручить другие награды, памятные призы, как по основным, так и по предложенным ими номинациям.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ЛОВИЯ ФИНАНСИРОВАНИЯ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е осуществляется на долевой основ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, связанные с организацией, проведением и награждением, осуществляются согласно смете, в соответствии с приказом комитета по физической культуре и спорту администрации города Оренбурга.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, связанные с арендой стрельбища, приобретение мишеней, наградной атрибутики, оплату судейства, техперсонала и технического обеспечения, ценных подарков осуществляются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бургской ОООО и Р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спортсменов, связанные со страховкой от несчастных случаев, с проездом до места соревнований, приобретением патронов на тренировки и соревнования, питанием несут командирующие их организации (спонсоры) или осуществляются участниками самостоятельно.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Х. ПОДАЧА ЗАЯВОК НА УЧАСТИЕ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явки команд и участников* принимаются по адресу: 460001, г. Оренбург, ул. Чкалова 22, Оренбургской Областной Общественной Организации Охотников и Рыболовов почтой или лично, по телефонам 8(3532) 31-17-07, по факсу 8(3532)31-49-26,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color w:val="3366FF"/>
          <w:sz w:val="28"/>
          <w:szCs w:val="28"/>
          <w:u w:val="single"/>
          <w:lang w:val="en-US"/>
        </w:rPr>
        <w:t>orenooir</w:t>
      </w:r>
      <w:r>
        <w:rPr>
          <w:b/>
          <w:color w:val="3366FF"/>
          <w:sz w:val="28"/>
          <w:szCs w:val="28"/>
          <w:u w:val="single"/>
          <w:lang w:val="ru-RU"/>
        </w:rPr>
        <w:t xml:space="preserve">@ </w:t>
      </w:r>
      <w:r>
        <w:rPr>
          <w:b/>
          <w:color w:val="3366FF"/>
          <w:sz w:val="28"/>
          <w:szCs w:val="28"/>
          <w:u w:val="single"/>
          <w:lang w:val="en-US"/>
        </w:rPr>
        <w:t>mail</w:t>
      </w:r>
      <w:r>
        <w:rPr>
          <w:b/>
          <w:color w:val="3366FF"/>
          <w:sz w:val="28"/>
          <w:szCs w:val="28"/>
          <w:u w:val="single"/>
          <w:lang w:val="ru-RU"/>
        </w:rPr>
        <w:t>.</w:t>
      </w:r>
      <w:r>
        <w:rPr>
          <w:b/>
          <w:color w:val="3366FF"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renha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</w:rPr>
        <w:t xml:space="preserve">Заявки принимаются до 15 часов 00 минут 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21года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Заявка команды </w:t>
      </w:r>
      <w:r>
        <w:rPr>
          <w:b/>
          <w:i/>
          <w:sz w:val="28"/>
          <w:szCs w:val="28"/>
          <w:u w:val="single"/>
        </w:rPr>
        <w:t>(Приложение 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дается вместе с рапортом о проведении инструктажа по мерам безопасности стрельбы на стрелковом стенде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явка на личное участие </w:t>
      </w:r>
      <w:r>
        <w:rPr>
          <w:b/>
          <w:i/>
          <w:sz w:val="28"/>
          <w:szCs w:val="28"/>
          <w:u w:val="single"/>
        </w:rPr>
        <w:t>(Приложение 2)</w:t>
      </w:r>
      <w:r>
        <w:rPr>
          <w:sz w:val="28"/>
          <w:szCs w:val="28"/>
        </w:rPr>
        <w:t xml:space="preserve"> подается вместе с рапортом о проведении инструктажа по мерам безопасности стрельбы на стрелковом стенде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Для допуска к участию в соревнованиях </w:t>
      </w:r>
      <w:r>
        <w:rPr>
          <w:i/>
          <w:sz w:val="28"/>
          <w:szCs w:val="28"/>
        </w:rPr>
        <w:t>каждый спортсмен или представитель команды должен предоставить</w:t>
      </w:r>
      <w:r>
        <w:rPr>
          <w:sz w:val="28"/>
          <w:szCs w:val="28"/>
        </w:rPr>
        <w:t xml:space="preserve"> в мандатную комиссию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заявку на участие в соревнованиях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квитанцию об оплате стартового взноса или платежное поручение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</w:rPr>
        <w:t>медицинский страховой полис, допуск врача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портивную квалификацию (удостоверение, квалификационная книжка, выписка из приказа и пр. (при наличии)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членский билет для членов Стрелкового Союза России или Охотничий билет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зрешение органа внутренних дел по месту учета спортивного (охотничьего) оружия и патронов к нему на право хранения и ношения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порт о проведении инструктажа по мерам безопасности и действующим правила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анды на участие в соревнованиях по стендовой стрельбе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 xml:space="preserve">____ </w:t>
      </w:r>
      <w:r>
        <w:rPr>
          <w:sz w:val="22"/>
          <w:szCs w:val="22"/>
        </w:rPr>
        <w:t>г., г. Оренбург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рганизация 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звание команды 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Город _______________ Адрес 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остав команды: _________ Руководитель/тренер 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й участник – капитан: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/>
          <w:sz w:val="22"/>
          <w:szCs w:val="22"/>
        </w:rPr>
        <w:t>2-й участник: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й участник: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капитан команды (подпись)</w:t>
        <w:tab/>
        <w:tab/>
        <w:tab/>
        <w:tab/>
        <w:t>М.П.</w:t>
        <w:tab/>
        <w:tab/>
        <w:tab/>
        <w:tab/>
        <w:t>И.О.Ф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соревнованиях по стендовой стрельбе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 xml:space="preserve">____ </w:t>
      </w:r>
      <w:r>
        <w:rPr>
          <w:sz w:val="26"/>
          <w:szCs w:val="26"/>
        </w:rPr>
        <w:t>г., г. Оренбург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личного зачета: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ab/>
        <w:tab/>
        <w:t>М.П.</w:t>
        <w:tab/>
        <w:tab/>
        <w:tab/>
        <w:tab/>
        <w:t>И.О.Ф.</w:t>
      </w:r>
      <w:r>
        <w:br w:type="page"/>
      </w:r>
    </w:p>
    <w:p>
      <w:pPr>
        <w:pStyle w:val="13"/>
        <w:keepNext w:val="true"/>
        <w:keepLines/>
        <w:shd w:fill="auto" w:val="clear"/>
        <w:spacing w:lineRule="exact" w:line="320"/>
        <w:ind w:left="4160" w:firstLine="709"/>
        <w:jc w:val="righ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  </w:t>
      </w:r>
      <w:r>
        <w:rPr>
          <w:rFonts w:eastAsia="Times New Roman"/>
          <w:i/>
          <w:sz w:val="28"/>
          <w:szCs w:val="28"/>
          <w:lang w:val="ru-RU" w:eastAsia="ru-RU"/>
        </w:rPr>
        <w:t xml:space="preserve">        </w:t>
      </w:r>
      <w:r>
        <w:rPr>
          <w:i/>
          <w:sz w:val="28"/>
          <w:szCs w:val="28"/>
          <w:lang w:val="ru-RU" w:eastAsia="ru-RU"/>
        </w:rPr>
        <w:t>Обратная сторона                 Приложений № 1, 2</w:t>
      </w:r>
    </w:p>
    <w:p>
      <w:pPr>
        <w:pStyle w:val="Normal"/>
        <w:spacing w:lineRule="exact" w:line="250" w:before="0" w:after="199"/>
        <w:ind w:left="540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0"/>
          <w:szCs w:val="20"/>
          <w:lang w:val="en-US" w:eastAsia="en-US"/>
        </w:rPr>
      </w:pPr>
      <w:bookmarkStart w:id="3" w:name="bookmark7"/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n-US" w:eastAsia="en-US"/>
        </w:rPr>
        <w:t>Рапорт о проведении инструктажа по мерам безопасности стрельбы на стенде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50" w:leader="none"/>
        </w:tabs>
        <w:spacing w:lineRule="exact" w:line="250"/>
        <w:ind w:left="540" w:hanging="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4" w:name="bookmark8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1.  Участник соревнований, тренировок обязан:</w:t>
      </w:r>
      <w:bookmarkEnd w:id="4"/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оружие только в исправленном состоянии; обращаться с оружием так как будто оно всегда заряжено и готово к выстрел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вердо знать материальную часть оружия и боеприпасов, их подготовку к стрельб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рого соблюдать требования безопасности при обращении с оружием и боеприпаса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оговорочно выполнять требования членов судейской бригады и оргкомитета соревнований, инструктора по стрельбе руководителя стрельб.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250" w:leader="none"/>
        </w:tabs>
        <w:spacing w:lineRule="exact" w:line="25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5" w:name="bookmark9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Общие требовании безопасности:</w:t>
      </w:r>
      <w:bookmarkEnd w:id="5"/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/>
        <w:ind w:left="0" w:right="10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ждый участник несет полную ответственность за соблюдение всех требований безопасности, так как охотничье оружие представляет источник повышенной опас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опасность при стрельбе обеспечивается точным соблюдением правил стрельбы, высокой дисциплинированностью всех участников соревнований, тренировочных стрель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питан команды несет полную ответственность за выполнение членами команды настоящей инструк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ельба выполняется из личного гладкоствольного оружия после предъявления "разрешения на право ношения и хранения оруж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атроны до выполнения стрельб должны находиться в патронташе или специальном карм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  <w:tab w:val="left" w:pos="9495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движение на объекте стрельбы разрешается только членам судейской бригады и инструктору после подачи сигналов о прекращении стрельбы и зачехлении оружия стрелков на линии огня;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прещается заходить на участки местности, обозначенные флажками, предупредительными знаками, лент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ца употребившие спиртные напитки к соревнованиям не допускают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ники соревнований, не усвоившие требования безопасности к стрельбе не допускают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65" w:leader="none"/>
        </w:tabs>
        <w:spacing w:lineRule="exact" w:line="250"/>
        <w:ind w:left="540" w:hanging="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6" w:name="bookmark10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3.      Требования на линии огня:</w:t>
      </w:r>
      <w:bookmarkEnd w:id="6"/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ход на линию огня разрешен только с незаряженным оруж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нет запрещающего сигнала судьи инструктора стрелок занимает соответствующее стрелковое место. Приклад оружия стрелка находится ниже пояса или приложено к плечу (упр. Скит);</w:t>
      </w:r>
    </w:p>
    <w:p>
      <w:pPr>
        <w:pStyle w:val="Normal"/>
        <w:spacing w:lineRule="exact" w:line="317"/>
        <w:ind w:left="5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волы повернуты в сторону мишен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ряжать оружие патронами можно, если нет запрещающего сигнала судьи. Заряженным считается ружье патроном, хотя затворы и не закрыты, стволы откинуты и курки не заведен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right="10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сигналам прекращения огня и по командам «стой», «прекратить огонь» стрелки прекращают стрельбу, оружие разрежается и ставится на предохранитель. При осечке открывать ружье или затвор ружья разрешается только по команде судьи или через 3-5 секун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рещается применять круглые пули, а также ружья с дульным ужение более 1 мм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0"/>
        <w:ind w:left="0" w:right="100" w:hanging="0"/>
        <w:jc w:val="left"/>
        <w:outlineLvl w:val="3"/>
        <w:rPr/>
      </w:pPr>
      <w:bookmarkStart w:id="7" w:name="bookmark11"/>
      <w:bookmarkEnd w:id="7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запрещено вступать в разговоры или делать замечания стрелку, когда он на огневом рубеж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0"/>
        <w:ind w:left="0" w:right="100" w:hanging="0"/>
        <w:jc w:val="left"/>
        <w:outlineLvl w:val="3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7560310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lang w:val="en-US" w:eastAsia="en-US"/>
                              </w:rPr>
                              <w:t>При нарушении требований безопасности, участники снимаются с соревнований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55pt;mso-wrap-distance-left:0pt;mso-wrap-distance-right:0pt;mso-wrap-distance-top:0pt;mso-wrap-distance-bottom:0pt;margin-top:8.7pt;mso-position-vertical-relative:text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pacing w:val="-2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pacing w:val="-20"/>
                          <w:sz w:val="20"/>
                          <w:szCs w:val="20"/>
                          <w:lang w:val="en-US" w:eastAsia="en-US"/>
                        </w:rPr>
                        <w:t>При нарушении требований безопасности, участники снимаются с соревнований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-20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20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С инструкцией ознакомлен,           __________________              /_____________________/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бязуюсь выполнять                                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__»______________20___г.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2"/>
        <w:ind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12"/>
        <w:ind w:left="20" w:firstLine="709"/>
        <w:jc w:val="right"/>
        <w:rPr>
          <w:rFonts w:ascii="Times New Roman" w:hAnsi="Times New Roman" w:eastAsia="Times New Roman" w:cs="Times New Roman"/>
          <w:bCs/>
          <w:lang w:val="ru-RU" w:eastAsia="en-US"/>
        </w:rPr>
      </w:pPr>
      <w:r>
        <w:rPr>
          <w:rFonts w:eastAsia="Times New Roman" w:cs="Times New Roman" w:ascii="Times New Roman" w:hAnsi="Times New Roman"/>
          <w:bCs/>
          <w:lang w:val="ru-RU" w:eastAsia="en-US"/>
        </w:rPr>
        <w:t>УТВЕРЖДАЮ</w:t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Председатель правления</w:t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Оренбургской ОООО и Р</w:t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____________________ А.В. Булгак</w:t>
      </w:r>
    </w:p>
    <w:p>
      <w:pPr>
        <w:pStyle w:val="Normal"/>
        <w:spacing w:lineRule="exact" w:line="322"/>
        <w:ind w:left="2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____» __________________ 2021 г.</w:t>
      </w:r>
    </w:p>
    <w:p>
      <w:pPr>
        <w:pStyle w:val="Normal"/>
        <w:spacing w:lineRule="exact" w:line="32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2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Регламент соревнований</w:t>
      </w:r>
    </w:p>
    <w:p>
      <w:pPr>
        <w:pStyle w:val="Normal"/>
        <w:shd w:fill="FFFFFF" w:val="clear"/>
        <w:spacing w:lineRule="exact" w:line="322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ind w:left="20" w:firstLine="83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В соответствии с решением правления Оренбургской ОООО и Р вводится стартовый взнос для всех участников мероприятия.</w:t>
      </w:r>
    </w:p>
    <w:p>
      <w:pPr>
        <w:pStyle w:val="Normal"/>
        <w:shd w:fill="FFFFFF" w:val="clear"/>
        <w:spacing w:lineRule="exact" w:line="322"/>
        <w:ind w:left="20" w:firstLine="83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Величина стартового взноса за участие одного спортсмена в двух дисциплинах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300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t>Три тысяч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) рублей, в од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 xml:space="preserve">150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>(Одна тысяча пятьсот) рублей.</w:t>
      </w:r>
    </w:p>
    <w:p>
      <w:pPr>
        <w:pStyle w:val="Normal"/>
        <w:shd w:fill="FFFFFF" w:val="clear"/>
        <w:spacing w:lineRule="exact" w:line="322"/>
        <w:ind w:left="20" w:firstLine="83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Расходы, связанные с арендой стрельбища, приобретением мишеней, наградной атрибутики, оплатой судейства, техперсонала и технического обеспечения, ценных подарков осуществляются за счет стартовых взносов.</w:t>
      </w:r>
    </w:p>
    <w:p>
      <w:pPr>
        <w:pStyle w:val="Normal"/>
        <w:shd w:fill="FFFFFF" w:val="clear"/>
        <w:spacing w:lineRule="exact" w:line="322"/>
        <w:ind w:left="20"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Оплата стартовых взнос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проводится безналичным платежом на расчетный счет или наличным платежом в бухгалтерию Оренбургской ОООО и Р с предоставлением приходного ордера и (или) путёвки-договора. В случае отказа спортсмена от участия или неявки на спортивные соревнования стартовый взнос не возвращается.</w:t>
      </w:r>
    </w:p>
    <w:p>
      <w:pPr>
        <w:pStyle w:val="Normal"/>
        <w:spacing w:lineRule="exact" w:line="322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Получатель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22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ренбургская областная общественная организ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хотник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и рыболо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(Оренбургская ОООО и Р)</w:t>
      </w:r>
    </w:p>
    <w:p>
      <w:pPr>
        <w:pStyle w:val="Normal"/>
        <w:spacing w:lineRule="exact" w:line="322"/>
        <w:ind w:left="2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естонахождение: 460001,г.Оренбург,ул.Чкалов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д.22</w:t>
      </w:r>
    </w:p>
    <w:p>
      <w:pPr>
        <w:pStyle w:val="Normal"/>
        <w:spacing w:lineRule="exact" w:line="322"/>
        <w:ind w:left="2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тактные телефо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(3532)31-49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 фак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1-47-8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ухгалтерия, </w:t>
      </w:r>
    </w:p>
    <w:p>
      <w:pPr>
        <w:pStyle w:val="Normal"/>
        <w:spacing w:lineRule="exact" w:line="322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color w:val="3366FF"/>
          <w:sz w:val="28"/>
          <w:szCs w:val="28"/>
          <w:u w:val="single"/>
          <w:lang w:val="en-US"/>
        </w:rPr>
        <w:t>orenooir</w:t>
      </w:r>
      <w:r>
        <w:rPr>
          <w:b/>
          <w:color w:val="3366FF"/>
          <w:sz w:val="28"/>
          <w:szCs w:val="28"/>
          <w:u w:val="single"/>
        </w:rPr>
        <w:t xml:space="preserve">@ </w:t>
      </w:r>
      <w:r>
        <w:rPr>
          <w:b/>
          <w:color w:val="3366FF"/>
          <w:sz w:val="28"/>
          <w:szCs w:val="28"/>
          <w:u w:val="single"/>
          <w:lang w:val="en-US"/>
        </w:rPr>
        <w:t>mail</w:t>
      </w:r>
      <w:r>
        <w:rPr>
          <w:b/>
          <w:color w:val="3366FF"/>
          <w:sz w:val="28"/>
          <w:szCs w:val="28"/>
          <w:u w:val="single"/>
        </w:rPr>
        <w:t>.</w:t>
      </w:r>
      <w:r>
        <w:rPr>
          <w:b/>
          <w:color w:val="3366FF"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НН 5610011891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КПП 561001001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ОГРН 1035600002173 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АТМО 53701000</w:t>
      </w:r>
    </w:p>
    <w:p>
      <w:pPr>
        <w:pStyle w:val="Normal"/>
        <w:ind w:left="20" w:right="-1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Расчетный сч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 407038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0061000048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К/с 301018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52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00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11</w:t>
      </w:r>
    </w:p>
    <w:p>
      <w:pPr>
        <w:pStyle w:val="Normal"/>
        <w:ind w:left="20" w:right="-1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филиа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Центральный» банка ВТБ(ПАО), в г.Москве</w:t>
      </w:r>
    </w:p>
    <w:p>
      <w:pPr>
        <w:pStyle w:val="Normal"/>
        <w:ind w:left="20" w:right="-1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БИК 0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25411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платежа:</w:t>
      </w:r>
    </w:p>
    <w:p>
      <w:pPr>
        <w:pStyle w:val="Normal"/>
        <w:ind w:left="2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«Целевой вступительный взнос, стендовая стрельб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нтябр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2021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en-US"/>
        </w:rPr>
        <w:t>справочный тел. 8(3532)31-17-07,бухгал. 31-47-82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- спортсмены не оплатившие (до окончания приема заявок) стартовый взнос к участию в соревнованиях не допускаются.</w:t>
      </w:r>
    </w:p>
    <w:p>
      <w:pPr>
        <w:pStyle w:val="Normal"/>
        <w:ind w:left="20" w:hanging="0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Дополнительное финансовое обеспечение, связанное с организацией и проведением соревнований, осуществляется путём привлечения денежных средств или иного имущества третьих лиц в качестве спонсорского вклада, пожертвования, дарения или иным способом, не противоречащим действующему законодательству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w w:val="150"/>
      <w:sz w:val="16"/>
      <w:szCs w:val="1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-20"/>
      <w:sz w:val="25"/>
      <w:szCs w:val="25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-20"/>
      <w:sz w:val="25"/>
      <w:szCs w:val="25"/>
      <w:u w:val="single"/>
      <w:lang w:val="en-US" w:eastAsia="en-US"/>
    </w:rPr>
  </w:style>
  <w:style w:type="character" w:styleId="21pt">
    <w:name w:val="Основной текст + 21 pt"/>
    <w:qFormat/>
    <w:rPr>
      <w:rFonts w:ascii="Times New Roman" w:hAnsi="Times New Roman" w:cs="Times New Roman"/>
      <w:i/>
      <w:iCs/>
      <w:spacing w:val="0"/>
      <w:sz w:val="42"/>
      <w:szCs w:val="42"/>
      <w:u w:val="single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11">
    <w:name w:val="Основной текст (11)_"/>
    <w:qFormat/>
    <w:rPr>
      <w:sz w:val="28"/>
      <w:szCs w:val="28"/>
      <w:lang w:bidi="ar-SA"/>
    </w:rPr>
  </w:style>
  <w:style w:type="character" w:styleId="111">
    <w:name w:val="Основной текст (11) + Полужирный"/>
    <w:qFormat/>
    <w:rPr>
      <w:b/>
      <w:bCs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150"/>
      <w:sz w:val="16"/>
      <w:szCs w:val="16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22"/>
    </w:pPr>
    <w:rPr>
      <w:color w:val="000000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han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9:00Z</dcterms:created>
  <dc:creator>Evgeny</dc:creator>
  <dc:description/>
  <cp:keywords/>
  <dc:language>en-US</dc:language>
  <cp:lastModifiedBy>ASUS</cp:lastModifiedBy>
  <cp:lastPrinted>2016-08-18T15:42:00Z</cp:lastPrinted>
  <dcterms:modified xsi:type="dcterms:W3CDTF">2021-08-25T14:44:00Z</dcterms:modified>
  <cp:revision>13</cp:revision>
  <dc:subject/>
  <dc:title>УТВЕРЖДАЮ</dc:title>
</cp:coreProperties>
</file>