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ВОЗРАСТА </w:t>
      </w:r>
      <w:r>
        <w:rPr>
          <w:rFonts w:cs="Times New Roman" w:ascii="Times New Roman" w:hAnsi="Times New Roman"/>
          <w:b/>
          <w:sz w:val="28"/>
        </w:rPr>
        <w:t>КАБ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ВИТИЮ ЗУБНОЙ СИСТЕМЫ И СТЕПЕНИ СТЕРТОСТИ 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росята</w:t>
      </w:r>
      <w:r>
        <w:rPr>
          <w:rFonts w:cs="Times New Roman" w:ascii="Times New Roman" w:hAnsi="Times New Roman"/>
        </w:rPr>
        <w:t xml:space="preserve"> при рождении имеют только молочный резец и молочный клык. В 3,5 мес. поросёнок имеет уже все молочные зубы, а к 6 мес. начинается смена коренных зубов, в 7-11 мес. – 36 зуб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этому возрасту обычно 3-й молочный резец заменяется постоянным, а 1 и 2-й резцы заметно стираются. Начинается смена молочных клыков. Переднекоренные ещё молочные, но начинают снашиваться. У 3-го переднекоренного зуба жевательная поверхность становится конусообраз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1-го большого коренного зуба к 10-11 месяцам жевательные бугры сглаж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дсвинки ( 12 – 23 месяца ) – всего зубов 40.</w:t>
      </w:r>
      <w:r>
        <w:rPr>
          <w:rFonts w:cs="Times New Roman" w:ascii="Times New Roman" w:hAnsi="Times New Roman"/>
        </w:rPr>
        <w:t xml:space="preserve"> К этому возрасту обычно заканчивается смена молочных зубов на постоянные. Второй большой коренной зуб полностью развит. К двум годам кабан имеет все постоянные з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вухгодовалые особи – всего зубов 40 – 42.</w:t>
      </w:r>
      <w:r>
        <w:rPr>
          <w:rFonts w:cs="Times New Roman" w:ascii="Times New Roman" w:hAnsi="Times New Roman"/>
        </w:rPr>
        <w:t xml:space="preserve"> Начинает развиваться 3-й большой коренной зуб. Переднекоренные полностью дифференцированы и имеют стёртые вершины. Клыки самцов достигают длины до 40 мм., у самок они заметно короче. После этого изменения в зубах становятся неотчётливыми и определение возраста по ним затрудн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рёхгодовалые особи</w:t>
      </w:r>
      <w:r>
        <w:rPr>
          <w:rFonts w:cs="Times New Roman" w:ascii="Times New Roman" w:hAnsi="Times New Roman"/>
        </w:rPr>
        <w:t xml:space="preserve"> – всего зубов 44. Резцы слабо стёрты, стёртость переднекоренных увеличивается. Начинает стираться 1 и 2-й заднекоренные зубы. На четвёртом году жизни клыки секачей обновляются и они становятся одинаковой ширины по всей длине. В дальнейшем  изменения клыков зависят от индивидуальных свойств живот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етырёхгодовалые особи.</w:t>
      </w:r>
      <w:r>
        <w:rPr>
          <w:rFonts w:cs="Times New Roman" w:ascii="Times New Roman" w:hAnsi="Times New Roman"/>
        </w:rPr>
        <w:t xml:space="preserve"> Все зубы носят следы стёртости, а главное, начинает сглаживаться 3-й заднекоренной зуб, где появляются черточки дент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ятигодовалые особи.</w:t>
      </w:r>
      <w:r>
        <w:rPr>
          <w:rFonts w:cs="Times New Roman" w:ascii="Times New Roman" w:hAnsi="Times New Roman"/>
        </w:rPr>
        <w:t xml:space="preserve"> У 1 и 2-го резцов стачиваются верхние внутренние стороны. В результате стирания резцы укорачиваются. Сильно снашиваются  поверхности передних и задних коренных зубов, причём у 1 и 2-го стираются бугры и складки эмали, дентин принимает звёзчатообразную форму, особенно это характерно для 3-го большого коренного зуба, хотя у него сохраняются ещё бугры. У секачей на верхних клыках намечаются поперечные борозды, которые соответствуют возрасту зверя ( этот признак появляется не у всех особей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Шести- и семигодовалые особи.</w:t>
      </w:r>
      <w:r>
        <w:rPr>
          <w:rFonts w:cs="Times New Roman" w:ascii="Times New Roman" w:hAnsi="Times New Roman"/>
        </w:rPr>
        <w:t xml:space="preserve"> Резцы сильно сточены и укорочены. Коренные зубы сношены значительно сильнее, чем у животных предыдущих возрастов. У переднекоренных зубов дентин выступает тёмными полосами, у заднекоренных зубов начинают стираться эмалевые складки и отдельные звёзды дентина соединяются между собой тёмными пятнами. У 1-го большого коренного зуба начинает стачиваться коро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сьмигодовалые особи и особи старшего возраста.</w:t>
      </w:r>
      <w:r>
        <w:rPr>
          <w:rFonts w:cs="Times New Roman" w:ascii="Times New Roman" w:hAnsi="Times New Roman"/>
        </w:rPr>
        <w:t xml:space="preserve"> Зубы  начинают разрушаться и выпадать. Особенно часто обламываются 3-тьи резцы и 1 и 2-й переднекоренные зубы. Клыки постепенно истончаются. Короны всех коренных зубов стёрты. У старых особей ( 10 лет и старше ) заднекоренные зубы бывают стёрты почти до дёсен, складки эмали исчез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34:00Z</dcterms:created>
  <dc:creator>Сергей</dc:creator>
  <dc:description/>
  <cp:keywords/>
  <dc:language>en-US</dc:language>
  <cp:lastModifiedBy>ASUS</cp:lastModifiedBy>
  <cp:lastPrinted>1980-01-04T21:31:00Z</cp:lastPrinted>
  <dcterms:modified xsi:type="dcterms:W3CDTF">2022-04-08T19:17:00Z</dcterms:modified>
  <cp:revision>6</cp:revision>
  <dc:subject/>
  <dc:title>ОПРЕДЕЛЕНИЕ ВОЗРАСТА КАБАНА</dc:title>
</cp:coreProperties>
</file>