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4820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енбургских  областных полевых испытаний собак охотничьих пород по кровяному следу «28» апреля 2024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28» апр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4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3.Заявки принимаются  до 26.05.22г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4.  Испытания проводятся по принципу самофинансирования. Добровольный взнос за выступление одной собак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1800 рублей.                          –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ладельцы собак, зарегистрированных в ООООО и 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                         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андауров Д.Ю.</w:t>
            </w:r>
          </w:p>
          <w:p>
            <w:pPr>
              <w:pStyle w:val="Normal"/>
              <w:rPr/>
            </w:pPr>
            <w:r>
              <w:rPr/>
              <w:t>Члены оргкомитета: Касьяненко В. С., Ураев К.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г. Челябинск), Булгак А.В. 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Оренбург), Зиновьев В. Ю.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Челябинск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2.1  выявления и оценки врождённых и приобретённых в процессе полевой подготовки (натаски) охотничьих (рабочих) качеств собак охотничьих пород;</w:t>
            </w:r>
          </w:p>
          <w:p>
            <w:pPr>
              <w:pStyle w:val="Normal"/>
              <w:jc w:val="both"/>
              <w:rPr/>
            </w:pPr>
            <w:r>
              <w:rPr/>
              <w:t>2.2 выявление производителей, обладающих рабочими качествами, для использования их в племе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2.3 сохранения, поддержания и повышения охотничьих качеств у собак;</w:t>
            </w:r>
          </w:p>
          <w:p>
            <w:pPr>
              <w:pStyle w:val="Normal"/>
              <w:jc w:val="both"/>
              <w:rPr/>
            </w:pPr>
            <w:r>
              <w:rPr/>
              <w:t>2.4  общей оценки рабоч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>2.5 популяризации охоты с применением собак охотничьих пород;</w:t>
            </w:r>
          </w:p>
          <w:p>
            <w:pPr>
              <w:pStyle w:val="Normal"/>
              <w:rPr/>
            </w:pPr>
            <w:r>
              <w:rPr/>
              <w:t>2.6 пропаганды правильной охоты, соблюдения правил ресурсосберегающего природопользования;</w:t>
            </w:r>
          </w:p>
          <w:p>
            <w:pPr>
              <w:pStyle w:val="Normal"/>
              <w:rPr/>
            </w:pPr>
            <w:r>
              <w:rPr/>
              <w:t>2.7  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, регистрация и жеребьевка участников в 9.00 «28» апреля 2024 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К участию в испытаниях допускаются охотничьи собаки всех пород в возрасте от 12-ти месяцев до 10-ти лет за исключением борзых, русских гончих, русских пегих и эстонских гончих, островных легавых и спаниелей (кроме немецких вахтельхундов)  на день открытия испыт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 </w:t>
            </w:r>
          </w:p>
          <w:p>
            <w:pPr>
              <w:pStyle w:val="Normal"/>
              <w:rPr/>
            </w:pPr>
            <w:r>
              <w:rPr/>
              <w:t>4.3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4.6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7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8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9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  </w:t>
            </w:r>
            <w:r>
              <w:rPr/>
              <w:drawing>
                <wp:inline distT="0" distB="0" distL="0" distR="0">
                  <wp:extent cx="68326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4-04-18T08:18:00Z</dcterms:modified>
  <cp:revision>89</cp:revision>
  <dc:subject/>
  <dc:title>              СОГЛАСОВАНО</dc:title>
</cp:coreProperties>
</file>