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21805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водке и Оренбургских  областных полевых испытаний собак легавых пород по полевой  дичи «13» июня 2025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Испытания проводятся </w:t>
            </w:r>
            <w:r>
              <w:rPr>
                <w:sz w:val="28"/>
                <w:szCs w:val="28"/>
              </w:rPr>
              <w:t xml:space="preserve">«13» июня </w:t>
            </w:r>
            <w:r>
              <w:rPr/>
              <w:t>2025 г. на территории  притравочно-испытательного комплекса Оренбургской  ОООО и Р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Запись на испытания только предварительная. Заявки принимаются 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 п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>1.4. Испытания проводятся по принципу самофинансирования. Добровольный взнос за выступление одной собаки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>
                <w:b/>
              </w:rPr>
              <w:t>2000</w:t>
            </w:r>
            <w:r>
              <w:rPr/>
              <w:t>(две тысячи) рублей;</w:t>
            </w:r>
          </w:p>
          <w:p>
            <w:pPr>
              <w:pStyle w:val="Normal"/>
              <w:rPr/>
            </w:pPr>
            <w:r>
              <w:rPr/>
              <w:t xml:space="preserve">-  выводка молодых собак  - </w:t>
            </w:r>
            <w:r>
              <w:rPr>
                <w:b/>
              </w:rPr>
              <w:t>1000 (тысяча)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>- Владельцы собак, члены  ООООО и Р, имеют скидку в размере 5</w:t>
            </w:r>
            <w:r>
              <w:rPr>
                <w:b/>
              </w:rPr>
              <w:t>00(пятьсот)</w:t>
            </w:r>
            <w:r>
              <w:rPr/>
              <w:t xml:space="preserve"> рублей.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состязания взнос не возвращается.  </w:t>
            </w:r>
          </w:p>
          <w:p>
            <w:pPr>
              <w:pStyle w:val="Normal"/>
              <w:rPr/>
            </w:pPr>
            <w:r>
              <w:rPr/>
              <w:t>1.6. Проведение испытаний осуществляется оргкомитетом и экспертной комиссией Оргкомитет испытаний. Председатель: Булгак А.В.</w:t>
            </w:r>
          </w:p>
          <w:p>
            <w:pPr>
              <w:pStyle w:val="Normal"/>
              <w:rPr/>
            </w:pPr>
            <w:r>
              <w:rPr/>
              <w:t>Члены оргкомитета: Данилова Н.П., Марычева Н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Ткаченко В.В.  (эксперт </w:t>
            </w:r>
            <w:r>
              <w:rPr>
                <w:lang w:val="en-US"/>
              </w:rPr>
              <w:t>I</w:t>
            </w:r>
            <w:r>
              <w:rPr/>
              <w:t xml:space="preserve"> категории – легавые , г. Оренбург),  Булак А.В. (эксперт </w:t>
            </w:r>
            <w:r>
              <w:rPr>
                <w:lang w:val="en-US"/>
              </w:rPr>
              <w:t>III</w:t>
            </w:r>
            <w:r>
              <w:rPr/>
              <w:t xml:space="preserve"> категории, г. Оренбург ) и охотоведа-кинолога Кандаурова Д.Ю.(стажёра, г. Оренбург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rPr/>
            </w:pPr>
            <w:r>
              <w:rPr/>
              <w:t xml:space="preserve">2.1.Оценка уровня подготовки собак легавых пород к охоте. </w:t>
            </w:r>
          </w:p>
          <w:p>
            <w:pPr>
              <w:pStyle w:val="Normal"/>
              <w:rPr/>
            </w:pPr>
            <w:r>
              <w:rPr/>
              <w:t xml:space="preserve">2.2 Выявление лучших представителей пород. </w:t>
            </w:r>
          </w:p>
          <w:p>
            <w:pPr>
              <w:pStyle w:val="Normal"/>
              <w:rPr/>
            </w:pPr>
            <w:r>
              <w:rPr/>
              <w:t>2.3 Обмен опытом и распространение лучших методов подготовки собак легавых пор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4 Выявление и поощрение лучших натасчиков. </w:t>
            </w:r>
          </w:p>
          <w:p>
            <w:pPr>
              <w:pStyle w:val="Normal"/>
              <w:rPr/>
            </w:pPr>
            <w:r>
              <w:rPr/>
              <w:t xml:space="preserve">2.5 Укрепление связей между любителями собак легавых пород. </w:t>
            </w:r>
          </w:p>
          <w:p>
            <w:pPr>
              <w:pStyle w:val="Normal"/>
              <w:rPr/>
            </w:pPr>
            <w:r>
              <w:rPr/>
              <w:t xml:space="preserve">2.6 Популяризация охоты с охотничьими собаками легавых поро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МЕСТО И ВРЕМЯ ПРОВЕДЕНИЯ</w:t>
            </w:r>
          </w:p>
          <w:p>
            <w:pPr>
              <w:pStyle w:val="Normal"/>
              <w:rPr/>
            </w:pPr>
            <w:r>
              <w:rPr/>
              <w:t xml:space="preserve">3.1 Заезд и регистрация участников  </w:t>
            </w:r>
            <w:r>
              <w:rPr>
                <w:sz w:val="28"/>
                <w:szCs w:val="28"/>
              </w:rPr>
              <w:t xml:space="preserve">«13» июня </w:t>
            </w:r>
            <w:r>
              <w:rPr/>
              <w:t xml:space="preserve">2025 г. (жеребьевка в 8.00). 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3.3 Участники испытаний  могут размещаться в полевых условиях, в своих палатках, на выделенной организаторами террито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УСЛОВИЯ И ПОРЯДОК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 Испытания  проводятся согласно: -«Правил проведения испытаний и состязаний охотничьих собак» утвержденными ЦС Ассоциации «Росохотрыболовсоюз» от 23.05.2009г с изменениями и дополнениями согласно Постановлениям ЦП РОРС №154,153 от 25.02.16, № 13 от 20.09.2017, №130 от 21.09.21 -«Правил испытаний легавых собак по болотной и полевой дичи», принятых ВКС МСХ СССР 23.12.79 и утвержденными Приказом Главного управления по охране природы, заповедникам, лесному и охотничьему хозяйству МСХ СССР №20 от 18 мая 1981 года. </w:t>
            </w:r>
          </w:p>
          <w:p>
            <w:pPr>
              <w:pStyle w:val="Normal"/>
              <w:rPr/>
            </w:pPr>
            <w:r>
              <w:rPr/>
              <w:t>4.2 К участию не допускаются пустующие и щенные суки (на втором месяце беременности), больные собаки.</w:t>
            </w:r>
          </w:p>
          <w:p>
            <w:pPr>
              <w:pStyle w:val="Normal"/>
              <w:rPr/>
            </w:pPr>
            <w:r>
              <w:rPr/>
              <w:t xml:space="preserve">4.3 Во время работы собак в поле с экспертной комиссией могут находиться только ведущий, стажеры, члены оргкомитета. </w:t>
            </w:r>
          </w:p>
          <w:p>
            <w:pPr>
              <w:pStyle w:val="Normal"/>
              <w:rPr/>
            </w:pPr>
            <w:r>
              <w:rPr/>
              <w:t xml:space="preserve">4.4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 xml:space="preserve">4.5 Ни собаке, ни ведущему не будет позволено носить и применять какие-либо принуждающие устройства. Эксперты имеют право потребовать снять с собаки ошейник на время выступления в поле. </w:t>
            </w:r>
          </w:p>
          <w:p>
            <w:pPr>
              <w:pStyle w:val="Normal"/>
              <w:rPr/>
            </w:pPr>
            <w:r>
              <w:rPr/>
              <w:t>4.6 Результаты работы собаки расцениваются и объявляются ведущему экспертной комиссией сразу по окончанию выступления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 Собаки, не находящиеся в поле во время выступления,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8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right="15" w:hanging="0"/>
              <w:jc w:val="both"/>
              <w:rPr/>
            </w:pPr>
            <w:r>
              <w:rPr/>
              <w:t xml:space="preserve">4.9. </w:t>
            </w:r>
            <w:r>
              <w:rPr>
                <w:b/>
                <w:i/>
              </w:rPr>
              <w:t>В случае нарушения участником испытаний  порядка во время их проведения -  появление в нетрезвом виде, неэтичного поведения по отношению к другим участкам, членам Оргкомитета и экспертной комиссии. По решению Оргкомитета и экспертной комиссии такие участники будут дисквалифицированы с записью в протокол испытаний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4.10 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1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ФОРС-МАЖОР</w:t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  <w:t xml:space="preserve">- отсутствия ди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</w:t>
            </w:r>
            <w:r>
              <w:rPr/>
              <w:drawing>
                <wp:inline distT="0" distB="0" distL="0" distR="0">
                  <wp:extent cx="683260" cy="313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dcterms:modified xsi:type="dcterms:W3CDTF">2025-05-20T09:53:00Z</dcterms:modified>
  <cp:revision>94</cp:revision>
  <dc:subject/>
  <dc:title>              СОГЛАСОВАНО</dc:title>
</cp:coreProperties>
</file>